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UPITNIK ZA SPORTSKE KLUBOV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/popunjavaju sportski klubovi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9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26"/>
        <w:gridCol w:w="32"/>
        <w:gridCol w:w="109"/>
        <w:gridCol w:w="86"/>
        <w:gridCol w:w="56"/>
        <w:gridCol w:w="567"/>
        <w:gridCol w:w="142"/>
        <w:gridCol w:w="31"/>
        <w:gridCol w:w="111"/>
        <w:gridCol w:w="425"/>
        <w:gridCol w:w="87"/>
        <w:gridCol w:w="17"/>
        <w:gridCol w:w="532"/>
        <w:gridCol w:w="73"/>
        <w:gridCol w:w="425"/>
        <w:gridCol w:w="142"/>
        <w:gridCol w:w="76"/>
        <w:gridCol w:w="121"/>
        <w:gridCol w:w="370"/>
        <w:gridCol w:w="218"/>
        <w:gridCol w:w="718"/>
        <w:gridCol w:w="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ĆI PODACI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uni naziv kluba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, fax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e-mail adresa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blik organizovanja (udruženja građana, privredno društvo, privatna sportska organizacija – škola sporta ili sl.)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dgovorno lice (direktor, predsjednik kluba i sl.)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dentifikacijski broj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Broj računa na banci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PORTSKI OBJEKAT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portski objekat koji klub koristi za treniranje i održavanje takmičenja (naziv stadiona, dvoranei sl.)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Mjesečni iznos zakupnine sportskog objekta (KM/mjesečno i ko plaća zakup.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sjete gledalac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o utak.             po sezoni            godišn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STRUČNI RADNICI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trenera po stručnoj sprem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tura trenera po sportskom obrazovanju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Fakul.fiz.kultur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Viša trenerska škola 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rsevi </w:t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an broj registrovanih sportista omladinske sele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 18 godina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18 do 25 godina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preko 25 god.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sportista po selekcija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e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.</w:t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Afirmacija Općine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Na držav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Na federal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Na kantonalnom  nivou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Kvalitet takmičenj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mijer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>Federalna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ntonalna liga</w:t>
            </w:r>
          </w:p>
        </w:tc>
      </w:tr>
      <w:tr>
        <w:trPr>
          <w:trHeight w:val="30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dovni rang takmičenja klub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rPr>
                <w:lang w:val="hr-HR"/>
              </w:rPr>
            </w:pPr>
            <w:r>
              <w:rPr>
                <w:lang w:val="hr-HR"/>
              </w:rPr>
              <w:t>kad.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 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adašnji najznačajniji rezultati klub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KALENDAR TAKMIČENJA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taviti u prilog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Redovno ligaško takmičenje počinje/završav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p takmičenja počinje/završava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hr-HR"/>
              </w:rPr>
              <w:t xml:space="preserve">Ostala planirana takm.za narednu sezonu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FINANSIJSKI POKAZATELJI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inan. izvj. dostaviti u prilogu  po dostavljenoj tabe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prihod klub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prihoda K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gen. sponz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nz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pćine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.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lastiti prihod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članar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lazn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ke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ponz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igre na sreću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ale djelat.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rashodi klub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kotizacije takmičenja za sezo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registracije takmičenja za sezonu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uđenja i ostalih zvaničnih lica na takmičenju (za sezonu)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iori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ziv stalnog (generalnog) sponzora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i značajni podaci o klubu (kratak historijat kluba – kada je prvi put osnovan, pod kojim nazivom i značajna dostignuća kluba, prosjek gledalaca po utakmici i ukupan broj gledalaca za jednu godinu i sl.) </w:t>
            </w:r>
          </w:p>
        </w:tc>
        <w:tc>
          <w:tcPr>
            <w:tcW w:w="57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HR"/>
        </w:rPr>
        <w:t xml:space="preserve">Napomena: </w:t>
      </w:r>
      <w:r>
        <w:rPr>
          <w:b/>
          <w:lang w:val="hr-HR"/>
        </w:rPr>
        <w:t>Uz upitnik dostaviti poimenične spiskove selekcija i članova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popunjavanja upitnika </w:t>
        <w:tab/>
        <w:t xml:space="preserve">             </w:t>
        <w:tab/>
        <w:t xml:space="preserve"> Ime i prezime lica koje je popunilo upitnik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  funkcija u klubu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91" w:hanging="0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33"/>
      <w:szCs w:val="24"/>
      <w:lang w:val="hr-HR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opcina</dc:creator>
  <dc:description/>
  <dc:language>en-US</dc:language>
  <cp:lastModifiedBy>DjordjeR</cp:lastModifiedBy>
  <cp:lastPrinted>2010-12-04T09:42:00Z</cp:lastPrinted>
  <dcterms:modified xsi:type="dcterms:W3CDTF">2010-12-04T08:44:00Z</dcterms:modified>
  <cp:revision>4</cp:revision>
  <dc:subject/>
  <dc:title>APLIKACIJSKI OBRAZAC</dc:title>
</cp:coreProperties>
</file>