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8"/>
          <w:szCs w:val="28"/>
          <w:lang w:val="bs-BA"/>
        </w:rPr>
        <w:t>PRIJAVA (obrazac)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9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7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Šifra prijave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jektnog prijedlog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 li aplikant pripada jednoj od sljedećih skupina: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žena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Romska populacija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nvalid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o DA navedite kojoj skupini pripadaju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irana lokacija privrednog subjekta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čekivana osnovna djelatnost aplikant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čekivani broj novozaposlenih kroz realizaciju projekta (uključuje i aplikanta)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jena korištenja grant sredstava: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vrijednost projektnog prijedloga i struktura financiranja</w:t>
            </w:r>
          </w:p>
          <w:p>
            <w:pPr>
              <w:pStyle w:val="ListParagraph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a vrijednost: ______    KM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t sredstva: _____ KM   _____%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stira sredstva: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izvori: 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snovni podaci o aplikantu</w:t>
      </w:r>
    </w:p>
    <w:p>
      <w:pPr>
        <w:pStyle w:val="Normal"/>
        <w:tabs>
          <w:tab w:val="clear" w:pos="720"/>
          <w:tab w:val="left" w:pos="244" w:leader="none"/>
        </w:tabs>
        <w:ind w:left="338" w:right="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ni status:</w:t>
      </w:r>
    </w:p>
    <w:p>
      <w:pPr>
        <w:pStyle w:val="Normal"/>
        <w:tabs>
          <w:tab w:val="clear" w:pos="720"/>
          <w:tab w:val="left" w:pos="244" w:leader="none"/>
        </w:tabs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imo Vas da opišete Vaš trenutni radni status (Da li ste nezaposleni; Da li ste registrovani na  Zavodu za zapošljavanje Tešanj (ZZ Tešanj) i koliko dugo; Ukoliko niste registrovani na ZZ Tešanj a nezaposleni ste neophodno je dati objašnjenje; Ukoliko ste zaposleni molimo Vas da pružite informaciju o trenutnoj poziciji koju obnašate; Sve ostale informacije koje opisuju Vaš radni status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uto" w:line="276" w:before="120" w:after="240"/>
        <w:ind w:left="108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ovanje i vještine 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Vas da date detaljan opis vještina koje posjedujete a koje su relevantne za obavljanje predmetne djelatnosti kao i Vašeg obrazovanja (formalno i neformalno).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no iskustvo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da date kratki opis Vašeg radnog iskustva.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lozi pokretanja vlastitog biznis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ojektnog prijedloga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ratki opis Projektnog prijedloga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ne aktivnosti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da date detaljan opis aktivnosti koje će te poduzeti kako bi ste realizovali Projektni prijedlog i ostvarili očekivane rezultate.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jena sredstava granta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3.1. Kupovina opreme/mašina/alata/repromaterijala - ukoliko je primjenjljiv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pisati sredstva koja će biti kupljena u sklopu realizacije projekta, od koga će biti kupljena sredstva-porijeklo, očekivana cijena koštanja, dodatne beneficije, i sl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Na koji način će ista omogućiti rast i razvoj Vašeg privrednog subjekta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3.2. Uređenje i opremanje poslovnog prostora 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pisati postojeći prostor, koji radovi će biti poduzeti u procesu uređenja i koja sredstva će biti korištena za to, ko je vlasnik predmetnog prostora?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liko je značajna lokacija prostora i radovi na uređenju/prilagođenju za </w:t>
      </w:r>
      <w:r>
        <w:rPr>
          <w:rFonts w:cs="Times New Roman" w:ascii="Times New Roman" w:hAnsi="Times New Roman"/>
          <w:bCs/>
          <w:sz w:val="22"/>
          <w:szCs w:val="22"/>
        </w:rPr>
        <w:t>rast i razvoj Vašeg privrednog subjekta?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3.3. Subvencioniranje dijela bruto plate?</w:t>
      </w:r>
    </w:p>
    <w:p>
      <w:pPr>
        <w:pStyle w:val="ListParagraph"/>
        <w:widowControl/>
        <w:suppressAutoHyphens w:val="true"/>
        <w:bidi w:val="0"/>
        <w:spacing w:before="0" w:after="0"/>
        <w:ind w:left="1121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pisati za koliko osoba će biti korištena ova beneficija kao i značaj ove beneficije za uspješan start Vašeg privrednog subjekta i njegovu održivost.</w:t>
      </w:r>
    </w:p>
    <w:p>
      <w:pPr>
        <w:pStyle w:val="ListParagraph"/>
        <w:spacing w:before="0" w:after="0"/>
        <w:ind w:left="1440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abrani pravni oblik poslovne djelatnosti 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 kom pravnom obliku će biti registrovana Vaša djelatnosti, da li ste upoznati sa procesom registracije i da li su za obavljanje Vaše djelatnosti neophodna dodatna odobrenja/dozvole (ako je odgovor Da molimo da date objašnjenje, koja odobrenja, na koji način i u kom roku će biti pribavljena)? 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osleni</w:t>
      </w:r>
    </w:p>
    <w:p>
      <w:pPr>
        <w:pStyle w:val="Normal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da date broj, kvalifikacionu, polnu i starosnu strukturu osoba koje planirate uposliti uz podršku grant sredstvava. Ukoliko planirate da zaposlite osobe koje pripadaju nekoj od ranjivih skupina (</w:t>
      </w:r>
      <w:r>
        <w:rPr>
          <w:rFonts w:cs="Times New Roman" w:ascii="Times New Roman" w:hAnsi="Times New Roman"/>
          <w:sz w:val="22"/>
          <w:szCs w:val="22"/>
        </w:rPr>
        <w:t>osobe starosti do 35 godina</w:t>
      </w:r>
      <w:del w:id="0" w:author="Sasa Kotlica" w:date="2019-05-27T09:18:00Z">
        <w:r>
          <w:rPr>
            <w:rFonts w:cs="Times New Roman" w:ascii="Times New Roman" w:hAnsi="Times New Roman"/>
            <w:sz w:val="22"/>
            <w:szCs w:val="22"/>
          </w:rPr>
          <w:delText>)</w:delText>
        </w:r>
      </w:del>
      <w:r>
        <w:rPr>
          <w:rFonts w:cs="Times New Roman" w:ascii="Times New Roman" w:hAnsi="Times New Roman"/>
          <w:sz w:val="22"/>
          <w:szCs w:val="22"/>
        </w:rPr>
        <w:t>, dugoročno nezaposlene osobe - nalaze se na evidencija Zavoda za zapošljavanje duže od dvije godine, invalidne osobe, povratnici, raseljene osobe i Romi). Molimo da to navedete.</w:t>
      </w:r>
    </w:p>
    <w:p>
      <w:pPr>
        <w:pStyle w:val="Normal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terijalni resursi neophodni za obavljanje djelatnosti u prvoj godini poslovanja</w:t>
      </w:r>
    </w:p>
    <w:p>
      <w:pPr>
        <w:pStyle w:val="Normal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olimo da date kratki opis svih resursa koji su neophodni za obavljanje Vaše djelatnosti (mašine , oprema, repromaterijal, vozila, prostor..) 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izvodi/usluge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Vas da date detaljan opis Vaših budućih vodećih proizvoda/usluga (Npr. Da li se radi o finalnom odnosno proizvodu koji se bez dorade prodaje krajnjem kupcu ili o poluproizvodu koji zahtjeva dodatnu obradu prije nego što bude prodat krajnjem kupcu, i sl) kao i sirovina koje su Vam neophodne za njihovu proizvodnju, te gdje ih nabavljate. Da li Vaš proizvod/uslugu smatrate inovativnom, ako je odgovor DA molimo da objasnite zašto.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žište, distribucija i komunikacija sa kupcima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da date opis Vašeg kupca po vrsti (individualne osobe -njihovi profil, privredni subjekti – industrija i veličina), lokacije, očekivani obim kupovine (npr. 30% kupaca su fizička lica i sl), kao i način/put kojim stavljate Vaš proizvod na tržište (direktna prodaja, kroz vlastite prodajen objekte, putem velprodaje, agenti, i sl). Molimo da uključite i sve ostale informacije relevantne za opis Vaših tržišta, distribucije kao i način komunikacije sa kupcima.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kurencija</w:t>
      </w:r>
    </w:p>
    <w:p>
      <w:pPr>
        <w:pStyle w:val="Normal"/>
        <w:ind w:left="70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limo da date kratki opis Vaše konkurencije (zašto ih smatrate konkurencijom, njihove konkurentne prednosti i nedostaci),</w:t>
      </w:r>
    </w:p>
    <w:p>
      <w:pPr>
        <w:pStyle w:val="Normal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Šta su Vaše konkurentne prednosti i nedostaci, na koji način će te Vaš proizvod/uslugu učiniti jedinstvenim i poželjnim za kupca u odnosu na druge iste/slične proizvode?</w:t>
      </w:r>
    </w:p>
    <w:p>
      <w:pPr>
        <w:pStyle w:val="Normal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nancijski i investicioni plan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vesticije u prvoj godini poslovanja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7"/>
        <w:gridCol w:w="1231"/>
        <w:gridCol w:w="1105"/>
        <w:gridCol w:w="1295"/>
        <w:gridCol w:w="1311"/>
        <w:gridCol w:w="1452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 investicije/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(KM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 financiranj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godina poslovanja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kvartal (K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kvartal (K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kvartal (K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kvartal (KM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cija prihoda (prva godina poslovanja)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37"/>
        <w:gridCol w:w="916"/>
        <w:gridCol w:w="963"/>
        <w:gridCol w:w="1074"/>
        <w:gridCol w:w="1042"/>
        <w:gridCol w:w="947"/>
        <w:gridCol w:w="1106"/>
      </w:tblGrid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izvod/uslug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(KM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 po kvartalima</w:t>
            </w:r>
          </w:p>
        </w:tc>
      </w:tr>
      <w:tr>
        <w:trPr>
          <w:trHeight w:val="31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kvartal (K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kvartal (K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kvartal (K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kvartal (KM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kcija rashoda (prva godina poslovanja) </w:t>
      </w:r>
    </w:p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7"/>
        <w:gridCol w:w="948"/>
        <w:gridCol w:w="979"/>
        <w:gridCol w:w="1121"/>
        <w:gridCol w:w="979"/>
        <w:gridCol w:w="1168"/>
        <w:gridCol w:w="916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a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(KM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shod po kvartalima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kvartal (K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kvartal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kvartal (K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kvartal (KM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before="120" w:after="0"/>
              <w:ind w:left="-16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701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remenski period potreban za realizaciju Projektnog prijedlog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omena:</w:t>
      </w:r>
      <w:r>
        <w:rPr>
          <w:rFonts w:cs="Times New Roman" w:ascii="Times New Roman" w:hAnsi="Times New Roman"/>
          <w:bCs/>
          <w:sz w:val="22"/>
          <w:szCs w:val="22"/>
        </w:rPr>
        <w:t xml:space="preserve"> Period implementacije mora biti u skladu sa instrukcijama datim u Smjernicam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Očekivani rezultati u naredne tri godin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06"/>
        <w:gridCol w:w="1500"/>
        <w:gridCol w:w="107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i prihod od prodaje proizvoda/usluga na području Bi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čekivani prihod od prodaje proizvoda/usluga na izvoznim tržiš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i broj novih radnih m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i iznos investicija u 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i broj novih/unaprjeđenih proizvoda/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Rizici</w:t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imo da identifikujete potencijalne rizike za uspješnu relaizaciju projektnog prijedlog i poslovanje privrednog subjekta kao i mjere koje će te preduzeti za njihovo minimiziranje i prevazilaženje,</w:t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pr. Nedostatak znanja i vještina zaposlenih, manjak informacija o tržištu, pristup financijama, i sl.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stavni dio ovog obrasca su  slijedeći prilozi za provjeru: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74"/>
        <w:gridCol w:w="16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LOZI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azac prij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ji uključuje i budžet Projektnog prijedlog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PS prijava prebivališt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nadležnog Biroa za zapošljavanje (ukoliko je primjenjljivo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acija koja dokazuje da je aplikant pripadnik Romske populacije i/ili invalidna osoba (ukoliko je primjenjljivo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o nepostojanju sukoba interesa i nesudjelovanju u koruptivnim radnj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2"/>
          <w:szCs w:val="22"/>
          <w:shd w:fill="FFFF00" w:val="clear"/>
          <w:lang w:val="bs-BA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shd w:fill="FFFF00" w:val="clear"/>
          <w:lang w:val="bs-BA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z w:val="22"/>
        <w:b/>
        <w:szCs w:val="22"/>
        <w:bCs/>
        <w:rFonts w:cs="Times New Roman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  <w:szCs w:val="22"/>
      <w:lang w:val="bs-BA"/>
    </w:rPr>
  </w:style>
  <w:style w:type="character" w:styleId="WW8Num4z0">
    <w:name w:val="WW8Num4z0"/>
    <w:qFormat/>
    <w:rPr>
      <w:rFonts w:cs="Times New Roman"/>
      <w:b/>
      <w:bCs/>
      <w:sz w:val="22"/>
      <w:szCs w:val="22"/>
      <w:lang w:val="bs-BA"/>
    </w:rPr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6z0">
    <w:name w:val="WW8Num6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Garamond" w:hAnsi="Garamond" w:cs="Garamond"/>
      <w:b/>
      <w:bCs/>
      <w:color w:val="000000"/>
      <w:sz w:val="22"/>
      <w:szCs w:val="22"/>
      <w:u w:val="single"/>
      <w:lang w:val="bs-BA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cs="Garamond"/>
      <w:b/>
      <w:u w:val="single"/>
      <w:lang w:val="bs-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color w:val="000000"/>
      <w:sz w:val="22"/>
      <w:szCs w:val="22"/>
      <w:u w:val="single"/>
      <w:lang w:val="bs-B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aramond" w:hAnsi="Garamond" w:cs="Garamond"/>
      <w:color w:val="FF0000"/>
      <w:u w:val="single"/>
      <w:lang w:val="bs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FF0000"/>
      <w:lang w:val="bs-B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b/>
      <w:bCs/>
      <w:sz w:val="22"/>
      <w:szCs w:val="22"/>
      <w:u w:val="single"/>
      <w:lang w:val="bs-B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  <w:szCs w:val="22"/>
      <w:u w:val="single"/>
      <w:lang w:val="bs-B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">
    <w:name w:val="Tijelo teksta 3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r.van.der.zijden</dc:creator>
  <dc:description/>
  <dc:language>en-US</dc:language>
  <cp:lastModifiedBy>Sasa Kotlica</cp:lastModifiedBy>
  <cp:lastPrinted>2017-12-04T15:36:00Z</cp:lastPrinted>
  <dcterms:modified xsi:type="dcterms:W3CDTF">2019-05-27T07:18:00Z</dcterms:modified>
  <cp:revision>2</cp:revision>
  <dc:subject/>
  <dc:title>Business Concept</dc:title>
</cp:coreProperties>
</file>