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>
          <w:b/>
          <w:bCs/>
        </w:rPr>
        <w:t xml:space="preserve">OBRAZAC IZVJEŠTAJA                      </w:t>
      </w:r>
      <w:r>
        <w:rPr>
          <w:b w:val="false"/>
          <w:bCs w:val="false"/>
        </w:rPr>
        <w:t>prilog 6.9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5"/>
        <w:gridCol w:w="4025"/>
      </w:tblGrid>
      <w:tr>
        <w:trPr/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NAZIV PROJEKTA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drška Postojećim start up-ovima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Ime i prezime korisnika sredstava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Adresa stnovanja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Period izvještavanja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iv fizičkog/pravnog lica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Klasifikaciona oznaka djelatnosti sa opisom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Sredstva Grant sheme odobrena za: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oškovi unapređenja znanja</w:t>
            </w:r>
          </w:p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i vještina :          KM</w:t>
            </w:r>
          </w:p>
          <w:p>
            <w:pPr>
              <w:pStyle w:val="Tijelotekstauvlaka3"/>
              <w:spacing w:lineRule="atLeast" w:line="10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6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ema/repro materijal:                     KM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Broj stalno zaposlenih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Kvalifikaciona struktura zaposlenih </w:t>
            </w:r>
            <w:r>
              <w:rPr>
                <w:b w:val="false"/>
                <w:bCs w:val="false"/>
                <w:sz w:val="18"/>
                <w:szCs w:val="18"/>
              </w:rPr>
              <w:t>(zaokružiti)/POSLODAVAC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S     KV     VKV     SSS     VŠ     VSS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Kvalifikaciona struktura zaposlenih </w:t>
            </w:r>
            <w:r>
              <w:rPr>
                <w:b w:val="false"/>
                <w:bCs w:val="false"/>
                <w:sz w:val="18"/>
                <w:szCs w:val="18"/>
              </w:rPr>
              <w:t>(zaokružiti)/UPOSLENIK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S     KV     VKV     SSS     VŠ     VSS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Polna struktura zaposlenih </w:t>
            </w:r>
            <w:r>
              <w:rPr>
                <w:b w:val="false"/>
                <w:bCs w:val="false"/>
                <w:sz w:val="18"/>
                <w:szCs w:val="18"/>
              </w:rPr>
              <w:t>(zaokružiti)/POSLODAVAC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 xml:space="preserve">M                                 Ž                                                                             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Polna struktura zaposlenih </w:t>
            </w:r>
            <w:r>
              <w:rPr>
                <w:b w:val="false"/>
                <w:bCs w:val="false"/>
                <w:sz w:val="18"/>
                <w:szCs w:val="18"/>
              </w:rPr>
              <w:t>(zaokružiti)/UPOSLENIK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M                                 Ž</w:t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tak opis dosadašnjih aktivnosti 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 w:val="false"/>
                <w:bCs w:val="false"/>
                <w:sz w:val="18"/>
                <w:szCs w:val="20"/>
              </w:rPr>
              <w:t>ukratko opisati uslove pod kojim se obavlja djelatnost; probleme na koje se nailazi; mogućnosti za širenje biznisa; prepreke u poslovanju i sl.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 li postoje neke prepreke u poslovanju na koje može uticati Općina Tešanj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jelotekstauvlaka3"/>
              <w:snapToGrid w:val="false"/>
              <w:spacing w:lineRule="atLeast" w:line="10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avezna dokumentacija koja se prilaže uz izvještaj a kojom se pravda urošaka sredstava: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/>
                <w:bCs/>
              </w:rPr>
              <w:t>Za t</w:t>
            </w:r>
            <w:r>
              <w:rPr>
                <w:b w:val="false"/>
                <w:bCs w:val="false"/>
              </w:rPr>
              <w:t>roškove unapređenja znanja i vještina</w:t>
            </w:r>
            <w:r>
              <w:rPr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ačuni izdati na ime registrovanog poslovnog subjekta i bankovni izvod koji dokazuje plaćanje računa.</w:t>
            </w:r>
          </w:p>
          <w:p>
            <w:pPr>
              <w:pStyle w:val="TableContents"/>
              <w:jc w:val="left"/>
              <w:rPr/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/>
                <w:bCs/>
              </w:rPr>
              <w:t>Za pravdanje troškova doprinosa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Troškovi dijela bruto plate – Platna lista, Specifikacija doprinosa za Poreznu upravu i uplatnice, dokaz o isplati plate;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468"/>
      </w:tblGrid>
      <w:tr>
        <w:trPr/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šanj, _________________godine</w:t>
            </w:r>
          </w:p>
        </w:tc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-ovlašteno lice</w:t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.P                 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jelotekstauvlaka3">
    <w:name w:val="Tijelo teksta - uvlaka 3"/>
    <w:basedOn w:val="Normal"/>
    <w:qFormat/>
    <w:pPr>
      <w:ind w:left="2835" w:right="0" w:firstLine="1582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2:24Z</dcterms:created>
  <dc:creator/>
  <dc:description/>
  <dc:language>en-US</dc:language>
  <cp:lastModifiedBy/>
  <cp:lastPrinted>2017-12-04T15:43:00Z</cp:lastPrinted>
  <cp:revision>0</cp:revision>
  <dc:subject/>
  <dc:title/>
</cp:coreProperties>
</file>