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Bosna i Hercegovina/Federacija BiH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Zeničko-dobojski kanton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inistarstvo za boračka pit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Na osnovu člana 11. stav (1) Uredbe o stipendiranju redovnog studija branilaca i članova njihovih porodica </w:t>
      </w:r>
      <w:r>
        <w:rPr>
          <w:rFonts w:cs="Times New Roman" w:ascii="Times New Roman" w:hAnsi="Times New Roman"/>
          <w:lang w:val="en-GB"/>
        </w:rPr>
        <w:t xml:space="preserve">(«Službene novine Zeničko-dobojskog kantona» broj 4/14. i 1/18.) </w:t>
      </w:r>
      <w:r>
        <w:rPr>
          <w:rFonts w:cs="Times New Roman" w:ascii="Times New Roman" w:hAnsi="Times New Roman"/>
          <w:szCs w:val="24"/>
          <w:lang w:val="hr-HR"/>
        </w:rPr>
        <w:t xml:space="preserve">Ministarstvo za boračka pitanja Zeničko-dobojskog kantona 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 xml:space="preserve">r a s p i s u j e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Heading1"/>
        <w:rPr>
          <w:rFonts w:ascii="Times New Roman" w:hAnsi="Times New Roman" w:cs="Times New Roman"/>
          <w:shadow/>
          <w:sz w:val="24"/>
          <w:szCs w:val="24"/>
          <w:lang w:val="hr-HR"/>
        </w:rPr>
      </w:pPr>
      <w:r>
        <w:rPr>
          <w:rFonts w:cs="Times New Roman" w:ascii="Times New Roman" w:hAnsi="Times New Roman"/>
          <w:shadow/>
          <w:sz w:val="24"/>
          <w:szCs w:val="24"/>
          <w:lang w:val="hr-HR"/>
        </w:rPr>
        <w:t>K O N K U R S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hadow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  <w:t>za dodjelu stipendija studentima - braniocima i članovima njihovih porodica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hadow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hadow/>
          <w:szCs w:val="24"/>
          <w:lang w:val="hr-HR"/>
        </w:rPr>
        <w:t>za studijsku 2019./2020.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Sredstva namijenjena stipendiranju </w:t>
      </w:r>
    </w:p>
    <w:p>
      <w:pPr>
        <w:pStyle w:val="Normal"/>
        <w:spacing w:before="60" w:after="0"/>
        <w:ind w:left="426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 potrebe stipendiranja redovnog studija (redovni i samofinansirajući studij prvog i drugog ciklusa Bolonjskog sistema studiranja) na visokoškolskim ustanovama branilaca i članova njihovih porodica u studijskoj 2019./2020.godini osiguravaju se sredstva u Budžetu Kantona u visini od (najmanje) 10% ukupnih budžetskih sredstava Ministarstva za boračka pitanja u 2020.-oj godini.</w:t>
      </w:r>
    </w:p>
    <w:p>
      <w:pPr>
        <w:pStyle w:val="TextBody"/>
        <w:numPr>
          <w:ilvl w:val="0"/>
          <w:numId w:val="10"/>
        </w:numPr>
        <w:tabs>
          <w:tab w:val="left" w:pos="720" w:leader="none"/>
          <w:tab w:val="left" w:pos="1599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Visina stipendije određuje se u sljedećim iznosima:</w:t>
      </w:r>
    </w:p>
    <w:p>
      <w:pPr>
        <w:pStyle w:val="TextBody"/>
        <w:numPr>
          <w:ilvl w:val="0"/>
          <w:numId w:val="5"/>
        </w:numPr>
        <w:spacing w:before="60" w:after="0"/>
        <w:ind w:left="1077" w:right="-96" w:hanging="357"/>
        <w:rPr/>
      </w:pPr>
      <w:r>
        <w:rPr>
          <w:rFonts w:cs="Times New Roman" w:ascii="Times New Roman" w:hAnsi="Times New Roman"/>
          <w:szCs w:val="24"/>
          <w:lang w:val="hr-HR"/>
        </w:rPr>
        <w:t>za prvu godinu studija …………........…. 800 KM;</w:t>
      </w:r>
    </w:p>
    <w:p>
      <w:pPr>
        <w:pStyle w:val="TextBody"/>
        <w:numPr>
          <w:ilvl w:val="0"/>
          <w:numId w:val="5"/>
        </w:numPr>
        <w:ind w:left="108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 drugu i ostale godine studija ………  1200 KM.</w:t>
      </w:r>
    </w:p>
    <w:p>
      <w:pPr>
        <w:pStyle w:val="TextBody"/>
        <w:numPr>
          <w:ilvl w:val="0"/>
          <w:numId w:val="10"/>
        </w:numPr>
        <w:tabs>
          <w:tab w:val="left" w:pos="720" w:leader="none"/>
          <w:tab w:val="left" w:pos="1599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splata stipendija se vrši u osam jednakih mjesečnih rata koje iznose :</w:t>
      </w:r>
    </w:p>
    <w:p>
      <w:pPr>
        <w:pStyle w:val="TextBody"/>
        <w:numPr>
          <w:ilvl w:val="0"/>
          <w:numId w:val="9"/>
        </w:numPr>
        <w:spacing w:before="60" w:after="0"/>
        <w:ind w:left="1077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 prvu godinu studija …………........…. 100 KM;</w:t>
      </w:r>
    </w:p>
    <w:p>
      <w:pPr>
        <w:pStyle w:val="TextBody"/>
        <w:numPr>
          <w:ilvl w:val="0"/>
          <w:numId w:val="9"/>
        </w:numPr>
        <w:spacing w:before="60" w:after="0"/>
        <w:ind w:left="1077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 drugu i ostale godine studija ……….   150 K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avo učešća na konkursu imaju: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obitnici ratnih priznanja ili odlikovanja; 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atni vojni invalidi;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emobilizirani branioci koji su u periodu od 06.04.1992. do 23.12.1995.godine u sastavu Oružanih snaga proveli najmanje 24 mjeseca odnosno 12 mjeseci, ukoliko su u OS pristupili kao maloljetno lice ili neposredno po punoljetstvu;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članovi porodice šehida, poginulih, umrlih i nestalih branilaca i umrlih ratnih vojnih invalida; 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članovi uže porodice poginulih, umrlih ili nestalih dobitnika ratnog priznanja ili odlikovanja;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jeca dobitnika ratnih priznanja ili odlikovanja – do navršene 30.godine života; 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djeca ratnih vojnih invalida – do navršene 30. godine života;</w:t>
      </w:r>
    </w:p>
    <w:p>
      <w:pPr>
        <w:pStyle w:val="TextBody"/>
        <w:numPr>
          <w:ilvl w:val="0"/>
          <w:numId w:val="7"/>
        </w:numPr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jeca demobiliziranih branilaca koji su u periodu od 06.04.1992. do 23.12.1995.godine u sastavu Oružanih snaga proveli najmanje 24 mjeseca odnosno 12 mjeseci, ukoliko su u OS pristupili kao maloljetna lica ili neposredno po punoljetstvu – do navršene 30.godine života.</w:t>
      </w:r>
    </w:p>
    <w:p>
      <w:pPr>
        <w:pStyle w:val="TextBody"/>
        <w:spacing w:before="60" w:after="0"/>
        <w:ind w:right="-96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II.   </w:t>
      </w:r>
      <w:r>
        <w:rPr>
          <w:rFonts w:cs="Times New Roman" w:ascii="Times New Roman" w:hAnsi="Times New Roman"/>
          <w:b/>
          <w:szCs w:val="24"/>
          <w:lang w:val="hr-HR"/>
        </w:rPr>
        <w:t>Pravo učešća  na konkursu, kao posebni korisnici prava po Uredbi, imaju 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before="60" w:after="0"/>
        <w:ind w:left="709" w:right="-96" w:hanging="283"/>
        <w:rPr/>
      </w:pPr>
      <w:r>
        <w:rPr>
          <w:rFonts w:cs="Times New Roman" w:ascii="Times New Roman" w:hAnsi="Times New Roman"/>
          <w:szCs w:val="24"/>
          <w:lang w:val="hr-HR"/>
        </w:rPr>
        <w:t>djeca šehida, poginulih, umrlih, nestalih branilaca, kojim je prestalo pravo na porodičnu       invalidninu – do navršene 35. godine života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before="60" w:after="0"/>
        <w:ind w:left="709" w:right="-96" w:hanging="283"/>
        <w:rPr/>
      </w:pPr>
      <w:r>
        <w:rPr>
          <w:rFonts w:cs="Times New Roman" w:ascii="Times New Roman" w:hAnsi="Times New Roman"/>
          <w:szCs w:val="24"/>
          <w:lang w:val="hr-HR"/>
        </w:rPr>
        <w:t xml:space="preserve">djeca poginulih, umrlih ili nestalih dobitnika ratnog priznanja ili odlikovanja kojim je prestalo              pravo na mjesečni novčani dodatak i djeca umrlih ratnih vojnih invalida koja nisu korisnici prava na porodičnu invalidninu - do navršene 30.godine života; 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709" w:leader="none"/>
        </w:tabs>
        <w:spacing w:before="60" w:after="0"/>
        <w:ind w:left="709" w:right="-96" w:hanging="283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jeca umrlih demobiliziranih branilaca koji su u redovima Oružanih snaga proveli najmanje dvije godine i koja su sa istim živjela u zajedničkom domaćinstvu ili su ih isti izdržavali najmanje posljednju godinu dana prije smrti - do navršene 30.godine života.</w:t>
      </w:r>
    </w:p>
    <w:p>
      <w:pPr>
        <w:pStyle w:val="TextBody"/>
        <w:tabs>
          <w:tab w:val="clear" w:pos="720"/>
          <w:tab w:val="left" w:pos="426" w:leader="none"/>
        </w:tabs>
        <w:spacing w:before="60" w:after="0"/>
        <w:ind w:right="-96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V.   </w:t>
      </w:r>
      <w:r>
        <w:rPr>
          <w:rFonts w:cs="Times New Roman" w:ascii="Times New Roman" w:hAnsi="Times New Roman"/>
          <w:b/>
          <w:szCs w:val="24"/>
          <w:lang w:val="hr-HR"/>
        </w:rPr>
        <w:t>Pravo učešća na konkursu lica iz tačke II i III imaju pod uvjetom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su srednje obrazovanje stekli u školama na području Bosne i Hercegovin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imaju prebivalište na području Kantona u trajanju od najmanje dvije godine neprekidno, osim povratnika u Republiku Srpsku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prava iz oblasti branilačko-invalidske zaštite ostvaruju u općinama Kantona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 xml:space="preserve">oni ili članovi njihovog porodičnog domaćinstva nisu vlasnici ili suvlasnici subjekta koji obavlja privrednu ili drugu djelatnost, registriranog kao privredno društvo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čiji prihod po članu domaćinstva ne prelazi iznos od 610,40 KM ( 80% prosječne neto plaće isplaćene u Kantonu u prethodnoj godini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su studij na visokoškolskoj ustanovi upisali do navršene 25.godine života.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ind w:left="360" w:right="-96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 xml:space="preserve">Odredba tačke e) </w:t>
      </w:r>
      <w:r>
        <w:rPr>
          <w:rFonts w:cs="Times New Roman" w:ascii="Times New Roman" w:hAnsi="Times New Roman"/>
          <w:b/>
          <w:szCs w:val="24"/>
          <w:lang w:val="hr-HR"/>
        </w:rPr>
        <w:t>ne</w:t>
      </w:r>
      <w:r>
        <w:rPr>
          <w:rFonts w:cs="Times New Roman" w:ascii="Times New Roman" w:hAnsi="Times New Roman"/>
          <w:szCs w:val="24"/>
          <w:lang w:val="hr-HR"/>
        </w:rPr>
        <w:t xml:space="preserve"> odnosi se na kandidate – članove porodica šehida, poginulih, umrlih i nestalih branilaca i umrlih ratnih vojnih invalida i članovi uže porodice poginulih, umrlih ili nestalih dobitnika ratnog priznanja ili odlikovanja;</w:t>
      </w:r>
    </w:p>
    <w:p>
      <w:pPr>
        <w:pStyle w:val="TextBody"/>
        <w:spacing w:before="144" w:after="0"/>
        <w:ind w:left="360" w:right="-96" w:firstLine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dredba tačke f) </w:t>
      </w:r>
      <w:r>
        <w:rPr>
          <w:rFonts w:cs="Times New Roman" w:ascii="Times New Roman" w:hAnsi="Times New Roman"/>
          <w:b/>
          <w:szCs w:val="24"/>
          <w:lang w:val="hr-HR"/>
        </w:rPr>
        <w:t>ne</w:t>
      </w:r>
      <w:r>
        <w:rPr>
          <w:rFonts w:cs="Times New Roman" w:ascii="Times New Roman" w:hAnsi="Times New Roman"/>
          <w:szCs w:val="24"/>
          <w:lang w:val="hr-HR"/>
        </w:rPr>
        <w:t xml:space="preserve"> odnosi se na kandidate - dobitnike ratnih priznanja ili odlikovanja, ratne vojne invalide i demobilizirane branioce koji su u periodu od 06.04.1992. do 23.12.1995.godine u sastavu Oružanih snaga proveli najmanje 24 mjeseca odnosno 12 mjeseci, ukoliko su u OS pristupili kao maloljetna lica ili neposredno po punoljetstvu.</w:t>
      </w:r>
    </w:p>
    <w:p>
      <w:pPr>
        <w:pStyle w:val="Normal"/>
        <w:tabs>
          <w:tab w:val="clear" w:pos="720"/>
          <w:tab w:val="left" w:pos="426" w:leader="none"/>
        </w:tabs>
        <w:spacing w:before="144" w:after="0"/>
        <w:jc w:val="both"/>
        <w:rPr/>
      </w:pPr>
      <w:r>
        <w:rPr>
          <w:rFonts w:cs="Times New Roman" w:ascii="Times New Roman" w:hAnsi="Times New Roman"/>
          <w:bCs/>
          <w:szCs w:val="24"/>
          <w:lang w:val="hr-HR"/>
        </w:rPr>
        <w:t xml:space="preserve">V.    </w:t>
      </w:r>
      <w:r>
        <w:rPr>
          <w:rFonts w:cs="Times New Roman" w:ascii="Times New Roman" w:hAnsi="Times New Roman"/>
          <w:b/>
          <w:bCs/>
          <w:szCs w:val="24"/>
          <w:lang w:val="hr-HR"/>
        </w:rPr>
        <w:t>Neće biti uzete u razmatranje prijave kandidata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bookmarkStart w:id="0" w:name="_Hlk22708631"/>
      <w:bookmarkEnd w:id="0"/>
      <w:r>
        <w:rPr>
          <w:rFonts w:cs="Times New Roman" w:ascii="Times New Roman" w:hAnsi="Times New Roman"/>
          <w:szCs w:val="24"/>
          <w:lang w:val="hr-HR"/>
        </w:rPr>
        <w:t>koji su studenti-apsolventi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koji u tekućoj studijskoj godini na istom ili drugom fakultetu ponovno upisuju istu godinu studija;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/>
      </w:pPr>
      <w:r>
        <w:rPr>
          <w:rFonts w:cs="Times New Roman" w:ascii="Times New Roman" w:hAnsi="Times New Roman"/>
          <w:szCs w:val="24"/>
          <w:lang w:val="hr-HR"/>
        </w:rPr>
        <w:t>koji su na vanrednom studiju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spacing w:before="60" w:after="0"/>
        <w:ind w:left="714" w:right="-96" w:hanging="357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oji primaju kredit ili stipendiju drugog davaoca.</w:t>
      </w:r>
    </w:p>
    <w:p>
      <w:pPr>
        <w:pStyle w:val="Normal"/>
        <w:spacing w:before="144" w:after="0"/>
        <w:jc w:val="both"/>
        <w:rPr/>
      </w:pPr>
      <w:bookmarkStart w:id="1" w:name="_Hlk22708631"/>
      <w:bookmarkEnd w:id="1"/>
      <w:r>
        <w:rPr>
          <w:rFonts w:cs="Times New Roman" w:ascii="Times New Roman" w:hAnsi="Times New Roman"/>
          <w:bCs/>
          <w:szCs w:val="24"/>
          <w:lang w:val="hr-HR"/>
        </w:rPr>
        <w:t>VI.</w:t>
      </w: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 Kriteriji za izbor kandidata</w:t>
      </w:r>
    </w:p>
    <w:p>
      <w:pPr>
        <w:pStyle w:val="Normal"/>
        <w:spacing w:before="60" w:after="0"/>
        <w:ind w:left="426" w:hanging="69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bor kandidata za dodjelu stipendija vrši se na osnovu liste prvenstva, sačinjene bodovanjem po</w:t>
      </w:r>
    </w:p>
    <w:p>
      <w:pPr>
        <w:pStyle w:val="Normal"/>
        <w:ind w:left="426" w:hanging="69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lijedećim kriterijim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stvaren uspjeh u prethodno završenoj školskoj/studijskoj godin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ocijalno-ekonomska situacij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ratna priznanja, ratni staž i invaliditet.</w:t>
      </w:r>
    </w:p>
    <w:p>
      <w:pPr>
        <w:pStyle w:val="Normal"/>
        <w:spacing w:before="144" w:after="0"/>
        <w:ind w:left="426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Kriteriji za bodovanje utvrđeni su  odredbama članova 15. do 21. Uredbe o stipendiranju redovnog studija branilaca i članova njihovih porodica, istaknutim na oglasnim pločama općinskih službi nadležnih za poslove branilačko-invalidske zaštite i Ministarstva za boračka pitanja, kao i web stranici Zeničko-dobojskog kantona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hr-HR"/>
          </w:rPr>
          <w:t>www.zdk.ba</w:t>
        </w:r>
      </w:hyperlink>
      <w:r>
        <w:rPr>
          <w:rFonts w:cs="Times New Roman" w:ascii="Times New Roman" w:hAnsi="Times New Roman"/>
          <w:szCs w:val="24"/>
          <w:lang w:val="hr-HR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144" w:after="0"/>
        <w:jc w:val="both"/>
        <w:rPr/>
      </w:pPr>
      <w:r>
        <w:rPr>
          <w:rFonts w:cs="Times New Roman" w:ascii="Times New Roman" w:hAnsi="Times New Roman"/>
          <w:bCs/>
          <w:szCs w:val="24"/>
          <w:lang w:val="hr-HR"/>
        </w:rPr>
        <w:t>VII.</w:t>
      </w: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Zainteresovani kandidat uz prijavu prilaže sljedeće dokaze 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144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ovjerenu fotokopiju lične kart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az o statusu branioca i člana njegove porodic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vjerenje o prebivalištu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tvrdu o redovnom studiju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az o ostvarenom uspjehu u  prethodno završenoj školskoj/studijskoj godini (ovjerena kopija      svjedočanstva/ uvjerenje o ostvarenom prosjeku ocjena u predhodnoj studijskoj godini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vjerenu kućnu listu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uvjerenje ili drugi dokaz o prosječnom prihodu za posljednja tri mjeseca za svakog punoljetnog člana domaćinstva sa kućne liste (za nezaposlene uvjerenje Biroa za zapošljavanje, a za lica koja se ne vode na evidenciji kopija zdravstvene knjižice)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/>
      </w:pPr>
      <w:r>
        <w:rPr>
          <w:rFonts w:cs="Times New Roman" w:ascii="Times New Roman" w:hAnsi="Times New Roman"/>
          <w:szCs w:val="24"/>
          <w:lang w:val="hr-HR"/>
        </w:rPr>
        <w:t>ovjerenu kopiju Specifikacije za utvrđivanje dohotka od samostalne djelatnosti - obrazac SPR 1053 (koji se podnosi uz Godišnju poreznu prijavu/ Godišnju prijavu dohotka) za predhodnu kalendarsku godinu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vjerenu izjavu o ukupnim prihodima domaćinstva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before="60" w:after="0"/>
        <w:ind w:left="720" w:right="-96" w:hanging="36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javu da ne prima stipendiju po drugom osnovu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VIII.</w:t>
      </w:r>
      <w:r>
        <w:rPr>
          <w:rFonts w:cs="Times New Roman" w:ascii="Times New Roman" w:hAnsi="Times New Roman"/>
          <w:b/>
          <w:szCs w:val="24"/>
          <w:lang w:val="hr-HR"/>
        </w:rPr>
        <w:t xml:space="preserve"> Konkurs ostaje otvoren 20 dana od dana objavljivanja.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14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Cs w:val="24"/>
          <w:lang w:val="hr-HR"/>
        </w:rPr>
        <w:tab/>
        <w:t xml:space="preserve">Prijave na konkurs sa potrebnom dokumentacijom kandidati dostavljaju nadležnim službama za branilačko-invalidsku zaštitu u gradu/općinama u kojima imaju prebivalište i u kojima mogu dobiti obrasce za prijavu i sve potrebne informacije o postupku izbora kandidata. </w:t>
      </w:r>
    </w:p>
    <w:p>
      <w:pPr>
        <w:pStyle w:val="Normal"/>
        <w:spacing w:before="120" w:after="120"/>
        <w:ind w:left="425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Nepotpune, neblagovremene i neuredne prijave neće biti uzete u razmatranje.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644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7"/>
        </w:tabs>
        <w:ind w:left="1487" w:hanging="396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lang w:val="hr-H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  <w:i w:val="false"/>
      <w:sz w:val="16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85" w:firstLine="426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k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5:00Z</dcterms:created>
  <dc:creator>rmk</dc:creator>
  <dc:description/>
  <cp:keywords/>
  <dc:language>en-US</dc:language>
  <cp:lastModifiedBy>Fahira Spahic</cp:lastModifiedBy>
  <cp:lastPrinted>2014-11-03T15:09:00Z</cp:lastPrinted>
  <dcterms:modified xsi:type="dcterms:W3CDTF">2019-10-29T06:45:00Z</dcterms:modified>
  <cp:revision>14</cp:revision>
  <dc:subject/>
  <dc:title>Bosna i Hercegovina/Federacija BiH</dc:title>
</cp:coreProperties>
</file>