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2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2"/>
        <w:gridCol w:w="121"/>
        <w:gridCol w:w="3312"/>
        <w:gridCol w:w="1245"/>
        <w:gridCol w:w="467"/>
        <w:gridCol w:w="489"/>
        <w:gridCol w:w="1444"/>
        <w:gridCol w:w="2150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 xml:space="preserve">OSNOVNI PODACI O FIZIČKOJ OSOBI - PRIJAVITELJU PROJEKT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me i prezime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una adresa 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žiro-računa i naziv banke / IBAN i SWIFT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PODACI O PROJEKTU</w:t>
              <w:tab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ziv projekta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hr-H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Cilj projekta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  <w:t>(opisati u najviše 30 riječi)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Detaljan opis projekta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  <w:t>(na najviše dvije stranice teksta)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hr-H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  <w:lang w:eastAsia="hr-HR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nos koji se traži od ugovornog tijela 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spacing w:before="0" w:after="115"/>
        <w:rPr/>
      </w:pPr>
      <w:r>
        <w:rPr/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 i prezime prijavitelja:</w:t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tpis </w:t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left="0" w:right="0" w:hanging="13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right="0" w:hanging="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OBRAZAC PRIJAVE B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punjavaju fizičke osobe - prijavitelji projekta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5:00Z</dcterms:created>
  <dc:creator>nenad</dc:creator>
  <dc:description/>
  <dc:language>en-US</dc:language>
  <cp:lastModifiedBy>Žana Ćorić</cp:lastModifiedBy>
  <cp:lastPrinted>2014-01-17T11:27:00Z</cp:lastPrinted>
  <dcterms:modified xsi:type="dcterms:W3CDTF">2014-03-10T11:45:00Z</dcterms:modified>
  <cp:revision>2</cp:revision>
  <dc:subject/>
  <dc:title/>
</cp:coreProperties>
</file>