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2"/>
        <w:gridCol w:w="121"/>
        <w:gridCol w:w="3312"/>
        <w:gridCol w:w="1245"/>
        <w:gridCol w:w="467"/>
        <w:gridCol w:w="489"/>
        <w:gridCol w:w="1444"/>
        <w:gridCol w:w="2148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OSNOVNI PODACI O PRIJAVITELJU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una adresa 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/ IBAN i SWIFT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VRSTA TRAŽENE POMOĆI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sati vrstu tražene pomoći i razloge za njeno dobivanje</w:t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ugovornog tijela 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prijavitelja: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is 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0" w:right="0"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OBRAZAC PRIJAVE C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punjavaju ugrožene skupine i pojedinci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5:00Z</dcterms:created>
  <dc:creator>nenad</dc:creator>
  <dc:description/>
  <dc:language>en-US</dc:language>
  <cp:lastModifiedBy>Žana Ćorić</cp:lastModifiedBy>
  <cp:lastPrinted>2014-01-17T11:27:00Z</cp:lastPrinted>
  <dcterms:modified xsi:type="dcterms:W3CDTF">2014-03-10T11:45:00Z</dcterms:modified>
  <cp:revision>2</cp:revision>
  <dc:subject/>
  <dc:title/>
</cp:coreProperties>
</file>