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left="6372" w:right="0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5"/>
        <w:jc w:val="both"/>
        <w:rPr/>
      </w:pPr>
      <w:r>
        <w:rPr>
          <w:rFonts w:cs="Arial" w:ascii="Arial" w:hAnsi="Arial"/>
        </w:rPr>
        <w:t xml:space="preserve">Klijent___________________________ ul. _____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ime i prezime, naziv pravnog lica)      </w:t>
      </w:r>
    </w:p>
    <w:p>
      <w:pPr>
        <w:pStyle w:val="Normal"/>
        <w:ind w:left="0" w:right="0"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____________________________________, broj RPG _______________  /RK________________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/mob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plan proizvodn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Biljna proizvodnja (vrsta bilja, namjen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.) _____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) _____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)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1.) osnovno stado/jato /košnica 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tov _____________________________________________________________ 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lastiti uzgoj     _______________ komada, prosječne težine   ___________  kg., 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a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jesto i datum                                                                                Klij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hr-B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C-Times Roman;Courier New" w:hAnsi="CC-Times Roman;Courier New" w:eastAsia="Arial" w:cs="CC-Times Roman;Courier New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7:00Z</dcterms:created>
  <dc:creator>smiljana.kraljevic</dc:creator>
  <dc:description/>
  <dc:language>en-US</dc:language>
  <cp:lastModifiedBy>TamaraT</cp:lastModifiedBy>
  <dcterms:modified xsi:type="dcterms:W3CDTF">2013-10-14T10:29:00Z</dcterms:modified>
  <cp:revision>5</cp:revision>
  <dc:subject/>
  <dc:title>Obrazac P P P </dc:title>
</cp:coreProperties>
</file>