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AC PRJAVE ZA prijem u radni odnos putem Javnog oglasa broj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8-34-1-192/18 od 5.2.2018. godine, za poziciju _______</w:t>
      </w:r>
    </w:p>
    <w:tbl>
      <w:tblPr>
        <w:tblW w:w="90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390"/>
        <w:gridCol w:w="2419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 kandidata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 i mjesto rođenja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stanovanja 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j školskoj spremi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telefon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 (ukoliko posjedujete)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m radnom iskustvu (navesti trajanje ranog staža, odnosno iskustva na principu godina/mjesec/dan, u drugoj koloni naziv poslodavca kod kojeg je stečeno radno iskustvo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 godina i ___ mjeseci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dana radnog iskustva, od toga: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oslodavca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ukoliko posjedujete određeni status npr. invalidnost, pripadnik boračke kategorije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ljujem da mi sudskom presudom nije zabranjeno obavljanje poslova za koje se pr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8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8 dana od dana prijem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znavanju rada na račun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sjedovanju vozačke dozvole “B” kategorije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podnio i izjavu dao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e i prezime (napisati čitko i pored toga se potpisati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2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2:00Z</dcterms:created>
  <dc:creator>Ferid Mustafic</dc:creator>
  <dc:description/>
  <dc:language>en-US</dc:language>
  <cp:lastModifiedBy>Suad Huskic</cp:lastModifiedBy>
  <cp:lastPrinted>2018-02-02T09:52:00Z</cp:lastPrinted>
  <dcterms:modified xsi:type="dcterms:W3CDTF">2017-02-01T11:22:00Z</dcterms:modified>
  <cp:revision>2</cp:revision>
  <dc:subject/>
  <dc:title/>
</cp:coreProperties>
</file>