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2"/>
      </w:tblGrid>
      <w:tr>
        <w:trPr>
          <w:trHeight w:val="1862" w:hRule="atLeast"/>
        </w:trPr>
        <w:tc>
          <w:tcPr>
            <w:tcW w:w="170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916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OPĆINA TEŠANJ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BRAZAC PRJAVE ZA prijem u radni odnos putem Javnog oglasa broj 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08-34-1-2844/18 od 26.10.2018. godine, za poziciju _______ (naznačiti jednu ili više pozicija)</w:t>
      </w:r>
    </w:p>
    <w:tbl>
      <w:tblPr>
        <w:tblW w:w="9099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9"/>
        <w:gridCol w:w="3757"/>
        <w:gridCol w:w="2390"/>
        <w:gridCol w:w="2423"/>
      </w:tblGrid>
      <w:tr>
        <w:trPr/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b.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podatke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e i prezime kandidata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 i mjesto rođenja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resa stanovanja 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j školskoj spremi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 telefon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l (ukoliko posjedujete)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9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aci o traženom radnom iskustvu (navesti trajanje ranog staža, odnosno iskustva na principu godina/mjesec/dan, u drugoj koloni naziv poslodavca kod kojeg je stečeno radno iskustvo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iv poslodavca</w:t>
            </w:r>
          </w:p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isati ukoliko posjedujete određeni status npr. invalidnost, pripadnik boračke kategorije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7" w:hRule="atLeast"/>
        </w:trPr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 ovoj rubrici možete navesti posebne vještine koje posjedujete, kao i određeno iskustvo npr. na projektima ili poslovima</w:t>
            </w:r>
          </w:p>
        </w:tc>
        <w:tc>
          <w:tcPr>
            <w:tcW w:w="48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javljujem da mi sudskom presudom nije zabranjeno obavljanje poslova za koje se prjavljujem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1</w:t>
            </w:r>
          </w:p>
        </w:tc>
        <w:tc>
          <w:tcPr>
            <w:tcW w:w="8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tpušten/a iz državne službe kao rezultat disciplinske mjere u periodu od dvije godine prije objavljivanja javnog oglasa na bilo kojem nivou vlasti u Federaciji, odnosno BiH</w:t>
            </w:r>
          </w:p>
        </w:tc>
      </w:tr>
      <w:tr>
        <w:trPr/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12</w:t>
            </w:r>
          </w:p>
        </w:tc>
        <w:tc>
          <w:tcPr>
            <w:tcW w:w="85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Izjavljujem da nisam obuhvaćen/a članom IX. 1 Ustava BiH</w:t>
            </w:r>
          </w:p>
        </w:tc>
      </w:tr>
    </w:tbl>
    <w:p>
      <w:pPr>
        <w:pStyle w:val="Normal"/>
        <w:spacing w:lineRule="atLeast" w:line="100" w:before="0" w:after="200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Pod punom materijalnom i krivičnom odgovornošću izjavljujem/tvrdim da su podaci koji se nalaze u ovom obrascu istiniti i tačni, da ću ukoliko budem bio/la primljen/a u radni odnos po ovom javnom oglasu, dostaviti svu potrebnu dokumentaciju kao ovjerenu kopiju ili original, a kako bi dokazao/la da su tvrdnje navedene u ovom obrascu istinite, u ostavljenom roku 8 dana od dana prijema, i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- Uvjerenje o zdravstvenoj sposobnosti za obavljanje poslova radnog mjes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državljanstv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znavanju rada na računa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Dokaz o posjedovanju vozačke dozvole “B” kategorije</w:t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tabs>
          <w:tab w:val="clear" w:pos="708"/>
          <w:tab w:val="left" w:pos="436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ijavu podnio i izjavu dao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me i prezime (napisati čitko i pored toga se potpisati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both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Obavezno ovjeriti potpis kod ovlaštenog organa (Općina, Sud ili notar)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*Obrazac se može popuniti elektronski ili ručno, ali se preporučuje elektronski radi prostora koji je moguće proširiti u slučaju potrebe kandidata.</w:t>
      </w:r>
    </w:p>
    <w:p>
      <w:pPr>
        <w:pStyle w:val="Normal"/>
        <w:pBdr>
          <w:bottom w:val="single" w:sz="8" w:space="2" w:color="000000"/>
        </w:pBdr>
        <w:spacing w:lineRule="atLeast" w:line="100" w:before="0" w:after="20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31" w:gutter="0" w:header="709" w:top="765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1  T: +387 32 650 022     F: +387 32 650 220     W: opcina-tesanj.ba     E: optesanj@bih.net.ba    </w:t>
    </w:r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alibri" w:hAnsi="Calibri" w:eastAsia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">
    <w:name w:val="Zadani font odlomka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mbolinumeriranja">
    <w:name w:val="Simboli numeriranja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;Courier New"/>
      <w:sz w:val="22"/>
      <w:szCs w:val="28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firstLine="720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22:00Z</dcterms:created>
  <dc:creator>Ferid Mustafic</dc:creator>
  <dc:description/>
  <dc:language>en-US</dc:language>
  <cp:lastModifiedBy>Suad Huskic</cp:lastModifiedBy>
  <cp:lastPrinted>2018-10-25T12:34:00Z</cp:lastPrinted>
  <dcterms:modified xsi:type="dcterms:W3CDTF">2017-02-01T11:22:00Z</dcterms:modified>
  <cp:revision>2</cp:revision>
  <dc:subject/>
  <dc:title/>
</cp:coreProperties>
</file>