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862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PĆINA TEŠANJ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roj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08-34-1-32-3/18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BRAZAC PRJAVE ZA prijem u radni odnos putem Javnog oglasa broj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08-34-1-32/18 od 7.1.2019. godine,  za poziciju _______ (naznačiti jednu ili više pozicija)</w:t>
      </w:r>
    </w:p>
    <w:tbl>
      <w:tblPr>
        <w:tblW w:w="910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3757"/>
        <w:gridCol w:w="2584"/>
        <w:gridCol w:w="2233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b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isati podatke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e i prezime kandidata</w:t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 i mjesto rođenja</w:t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a stanovanja </w:t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ci o traženoj školskoj spremi</w:t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 telefon</w:t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 (ukoliko posjedujete)</w:t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ci o traženom radnom iskustvu (navesti trajanje ranog staža, odnosno iskustva na principu godina/mjesec/dan, u drugoj koloni naziv poslodavca kod kojeg je stečeno radno iskustvo</w:t>
            </w:r>
          </w:p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poslodavca</w:t>
            </w:r>
          </w:p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isati ukoliko posjedujete određeni status npr. invalidnost, pripadnik boračke kategorije</w:t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ovoj rubrici možete navesti posebne vještine koje posjedujete, kao i određeno iskustvo npr. na projektima ili poslovima</w:t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javljujem da mi sudskom presudom nije zabranjeno obavljanje poslova za koje se prjavljujem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8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Izjavljujem da nisam otpušten/a iz državne službe kao rezultat disciplinske mjere u periodu od dvije godine prije objavljivanja javnog oglasa na bilo kojem nivou vlasti u Federaciji, odnosno BiH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8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Izjavljujem da nisam obuhvaćen/a članom IX. 1 Ustava BiH</w:t>
            </w:r>
          </w:p>
        </w:tc>
      </w:tr>
    </w:tbl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Pod punom materijalnom i krivičnom odgovornošću izjavljujem/tvrdim da su podaci koji se nalaze u ovom obrascu istiniti i tačni, da ću ukoliko budem bio/la primljen/a u radni odnos po ovom javnom oglasu, dostaviti svu potrebnu dokumentaciju kao ovjerenu kopiju ili original, a kako bi dokazao/la da su tvrdnje navedene u ovom obrascu istinite, u ostavljenom roku 10 dana,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- Uvjerenje o zdravstvenoj sposobnosti za obavljanje poslova radnog mje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Dokaz o državljanst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Dokaz o poznavanju rada na račun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Dokaz o posjedovanju vozačke dozvole “B” kategorije</w:t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Dodatno za poziciju 01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sz w:val="22"/>
          <w:szCs w:val="22"/>
          <w:u w:val="none"/>
          <w:shd w:fill="auto" w:val="clear"/>
        </w:rPr>
        <w:t>:</w:t>
      </w:r>
    </w:p>
    <w:p>
      <w:pPr>
        <w:pStyle w:val="Normal"/>
        <w:autoSpaceDE w:val="false"/>
        <w:spacing w:before="0" w:after="27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sz w:val="22"/>
          <w:szCs w:val="22"/>
          <w:u w:val="none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>Ljekarsko uvjerenje o zdravstvenoj sposobnosti</w:t>
      </w:r>
    </w:p>
    <w:p>
      <w:pPr>
        <w:pStyle w:val="Normal"/>
        <w:autoSpaceDE w:val="false"/>
        <w:spacing w:before="0" w:after="27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- Uvjerenje Suda da se protiv kandidata ne vodi krivični postupak koji bi mogao biti ograničenje u vezi s obavljanjem istih ili sličnih poslova na koje se kandidat prijavljuje (original ili ovjerena kopija - ne starije od 3 mjeseca) </w:t>
      </w:r>
    </w:p>
    <w:p>
      <w:pPr>
        <w:pStyle w:val="Normal"/>
        <w:autoSpaceDE w:val="false"/>
        <w:spacing w:before="0" w:after="27"/>
        <w:jc w:val="both"/>
        <w:rPr>
          <w:shd w:fill="FFFF00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</w:rPr>
        <w:t>- Uvjerenje Ministarstva unutrašnjih poslova  da nije kažnjavan za djela koja bi mogla biti ograničenje u vezi s obavljanj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2"/>
          <w:szCs w:val="22"/>
          <w:u w:val="none"/>
          <w:shd w:fill="FFFFFF" w:val="clear"/>
        </w:rPr>
        <w:t>m istih ili sličnih poslova na koje se kandidat prijavljuje  (original ili ovjerena kopija - ne starije od 3 mjeseca) .</w:t>
      </w:r>
    </w:p>
    <w:p>
      <w:pPr>
        <w:pStyle w:val="Normal"/>
        <w:tabs>
          <w:tab w:val="clear" w:pos="708"/>
          <w:tab w:val="left" w:pos="436" w:leader="none"/>
        </w:tabs>
        <w:autoSpaceDE w:val="false"/>
        <w:spacing w:lineRule="auto" w:line="240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javu podnio i izjavu dao 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me i prezime (napisati čitko i pored toga se potpisati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Obavezno ovjeriti potpis kod ovlaštenog organa (Općina, Sud ili notar).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Obrazac se može popuniti elektronski ili ručno, ali se preporučuje elektronski radi prostora koji je moguće proširiti u slučaju potrebe kandidata.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31" w:gutter="0" w:header="709" w:top="76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1  T: +387 32 650 022     F: +387 32 650 220     W: opcina-tesanj.ba     E: optesanj@bih.net.ba    </w:t>
    </w:r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mbolinumeriranja">
    <w:name w:val="Simboli numeriranja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;Courier New"/>
      <w:sz w:val="22"/>
      <w:szCs w:val="28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Ari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firstLine="720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2:00Z</dcterms:created>
  <dc:creator>Ferid Mustafic</dc:creator>
  <dc:description/>
  <dc:language>en-US</dc:language>
  <cp:lastModifiedBy>Suad Huskic</cp:lastModifiedBy>
  <cp:lastPrinted>2019-01-11T08:18:00Z</cp:lastPrinted>
  <dcterms:modified xsi:type="dcterms:W3CDTF">2017-02-01T11:22:00Z</dcterms:modified>
  <cp:revision>2</cp:revision>
  <dc:subject/>
  <dc:title/>
</cp:coreProperties>
</file>