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PĆINA TEŠANJ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roj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08-34-1-706-3/1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RAZAC PRJAVE ZA prijem u radni odnos putem Javnog oglasa broj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08-34-1-706/19 od 18.3.2019. godine,  za poziciju _______ (naznačiti jednu ili više pozicija)</w:t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2584"/>
        <w:gridCol w:w="2237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 kandidata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 i mjesto rođenja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stanovanja 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ci o traženoj školskoj spremi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telefon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 (ukoliko posjedujete)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ci o traženom radnom iskustvu (navesti trajanje ranog staža, odnosno iskustva na principu godina/mjesec/dan, u drugoj koloni naziv poslodavca kod kojeg je stečeno radno iskustvo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poslodavca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isati ukoliko posjedujete određeni status npr. invalidnost, pripadnik boračke kategorije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ljujem da mi sudskom presudom nije zabranjeno obavljanje poslova za koje se pr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85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85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10 dan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poznavanju rada na račun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posjedovanju vozačke dozvole “B” kategorije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u podnio i izjavu dao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me i prezime (napisati čitko i pored toga se potpisati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ourier New"/>
      <w:sz w:val="22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2:00Z</dcterms:created>
  <dc:creator>Ferid Mustafic</dc:creator>
  <dc:description/>
  <dc:language>en-US</dc:language>
  <cp:lastModifiedBy>Suad Huskic</cp:lastModifiedBy>
  <cp:lastPrinted>2019-01-11T08:18:00Z</cp:lastPrinted>
  <dcterms:modified xsi:type="dcterms:W3CDTF">2017-02-01T11:22:00Z</dcterms:modified>
  <cp:revision>2</cp:revision>
  <dc:subject/>
  <dc:title/>
</cp:coreProperties>
</file>