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j: 08-34-1-2201-3/1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RAZAC PRJAVE ZA prijem u radni odnos putem Javnog oglasa broj </w:t>
      </w:r>
      <w:r>
        <w:rPr>
          <w:rFonts w:cs="Times New Roman" w:ascii="Times New Roman" w:hAnsi="Times New Roman"/>
          <w:b/>
          <w:bCs/>
          <w:shd w:fill="FFFFFF" w:val="clear"/>
        </w:rPr>
        <w:t>08-34-1-2201/19 od 23.7.2019. godine,  za poziciju _______ (naznačiti jednu ili više pozicija)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572"/>
        <w:gridCol w:w="2628"/>
        <w:gridCol w:w="2380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radnom iskustvu (navesti trajanje radnog staža, odnosno iskustva na principu godina/mjesec/dan, u drugoj koloni naziv poslodavca kod kojeg je stečeno radno iskustvo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50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10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poznavanju rada na računaru (uvjerenje ili potvrda o završenom kursu; kopija svjedočanstva, đačke knjižice ili studentskog indexa gdje se može utvrditi poznavanje rada na računa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rFonts w:cs="Times New Roman" w:ascii="Times New Roman" w:hAnsi="Times New Roman"/>
        </w:rPr>
        <w:t>Ime i prezime (napisati čitko i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paragrafa">
    <w:name w:val="Zadani font paragrafa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Ferid Mustafic</dc:creator>
  <dc:description/>
  <dc:language>en-US</dc:language>
  <cp:lastModifiedBy>Adminisreator1 aa. Adminisreator1</cp:lastModifiedBy>
  <cp:lastPrinted>2019-07-23T13:46:00Z</cp:lastPrinted>
  <dcterms:modified xsi:type="dcterms:W3CDTF">2019-07-26T10:06:00Z</dcterms:modified>
  <cp:revision>2</cp:revision>
  <dc:subject/>
  <dc:title/>
</cp:coreProperties>
</file>