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02"/>
      </w:tblGrid>
      <w:tr>
        <w:trPr>
          <w:trHeight w:val="1862" w:hRule="atLeast"/>
        </w:trPr>
        <w:tc>
          <w:tcPr>
            <w:tcW w:w="170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41070" cy="916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OPĆINA TEŠAN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hd w:fill="FFFFFF" w:val="clear"/>
        </w:rPr>
        <w:t xml:space="preserve">Broj: </w:t>
      </w:r>
      <w:r>
        <w:rPr>
          <w:rFonts w:cs="Times New Roman" w:ascii="Times New Roman" w:hAnsi="Times New Roman"/>
          <w:color w:val="000000"/>
          <w:shd w:fill="FFFFFF" w:val="clear"/>
        </w:rPr>
        <w:t>08-30-2-84-3/20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BRAZAC PRJAVE ZA prijem u radni odnos na radno mjesto za preuzimanje namještenika - popunu radnog mjesta u Općini Tešanj u skladu sa Javnim oglasom broj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08-30-2-84-3/20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od 20.1.2020. godine.</w:t>
      </w:r>
    </w:p>
    <w:tbl>
      <w:tblPr>
        <w:tblW w:w="91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"/>
        <w:gridCol w:w="3757"/>
        <w:gridCol w:w="2584"/>
        <w:gridCol w:w="2239"/>
      </w:tblGrid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b.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isati podatke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kandidata</w:t>
            </w:r>
          </w:p>
        </w:tc>
        <w:tc>
          <w:tcPr>
            <w:tcW w:w="48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 i mjesto rođenja</w:t>
            </w:r>
          </w:p>
        </w:tc>
        <w:tc>
          <w:tcPr>
            <w:tcW w:w="48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 stanovanja </w:t>
            </w:r>
          </w:p>
        </w:tc>
        <w:tc>
          <w:tcPr>
            <w:tcW w:w="48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ci o traženoj školskoj spremi</w:t>
            </w:r>
          </w:p>
        </w:tc>
        <w:tc>
          <w:tcPr>
            <w:tcW w:w="48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telefon</w:t>
            </w:r>
          </w:p>
        </w:tc>
        <w:tc>
          <w:tcPr>
            <w:tcW w:w="48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 (ukoliko posjedujete)</w:t>
            </w:r>
          </w:p>
        </w:tc>
        <w:tc>
          <w:tcPr>
            <w:tcW w:w="48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7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ci o traženom radnom iskustvu (navesti trajanje ranog staža, odnosno iskustva na principu:</w:t>
            </w:r>
          </w:p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ina/mjesec/dan, </w:t>
            </w:r>
          </w:p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drugoj koloni naziv poslodavca kod kojeg je stečeno radno iskustvo</w:t>
            </w:r>
          </w:p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oslodavca</w:t>
            </w:r>
          </w:p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isati ukoliko posjedujete određeni status npr. invalidnost, pripadnik boračke kategorije</w:t>
            </w:r>
          </w:p>
        </w:tc>
        <w:tc>
          <w:tcPr>
            <w:tcW w:w="48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5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ovoj rubrici možete navesti posebne vještine koje posjedujete, kao i određeno iskustvo npr. na projektima ili poslovima</w:t>
            </w:r>
          </w:p>
        </w:tc>
        <w:tc>
          <w:tcPr>
            <w:tcW w:w="48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ljujem da mi sudskom presudom nije zabranjeno obavljanje poslova za koje se prijavljujem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</w:t>
            </w:r>
          </w:p>
        </w:tc>
        <w:tc>
          <w:tcPr>
            <w:tcW w:w="85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zjavljujem da nisam otpušten/a iz državne službe kao rezultat disciplinske mjere u periodu od dvije godine prije objavljivanja javnog oglasa na bilo kojem nivou vlasti u Federaciji, odnosno BiH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</w:t>
            </w:r>
          </w:p>
        </w:tc>
        <w:tc>
          <w:tcPr>
            <w:tcW w:w="85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zjavljujem da nisam obuhvaćen/a članom IX. 1 Ustava BiH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d punom materijalnom i krivičnom odgovornošću izjavljujem/tvrdim da su podaci koji se nalaze u ovom obrascu istiniti i tačni, da ću ukoliko budem bio/la primljen/a u radni odnos po ovom javnom oglasu, dostaviti svu potrebnu dokumentaciju kao ovjerenu kopiju ili original, a kako bi dokazao/la da su tvrdnje navedene u ovom obrascu istinite, u ostavljenom roku 8 dana, i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Uvjerenje o zdravstvenoj sposobnosti za obavljanje poslova radnog mjes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az o državljanstv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Dokaz o posjedovanju vozačke dozvole “C” kategorije.</w:t>
      </w:r>
    </w:p>
    <w:p>
      <w:pPr>
        <w:pStyle w:val="Normal"/>
        <w:autoSpaceDE w:val="false"/>
        <w:spacing w:before="0" w:after="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Uvjerenje Suda da se protiv kandidata ne vodi krivični postupak koji bi mogao biti ograničenje u vezi s obavljanjem istih ili sličnih poslova na koje se kandidat prijavljuje (original ili ovjerena kopija - ne starije od 3 mjeseca). </w:t>
      </w:r>
    </w:p>
    <w:p>
      <w:pPr>
        <w:pStyle w:val="Normal"/>
        <w:autoSpaceDE w:val="false"/>
        <w:spacing w:before="0" w:after="27"/>
        <w:jc w:val="both"/>
        <w:rPr>
          <w:shd w:fill="FFFF00" w:val="clear"/>
        </w:rPr>
      </w:pPr>
      <w:r>
        <w:rPr>
          <w:rFonts w:eastAsia="Times New Roman" w:cs="Times New Roman" w:ascii="Times New Roman" w:hAnsi="Times New Roman"/>
        </w:rPr>
        <w:t>- Uvjerenje Ministarstva unutrašnjih poslova  da nije kažnjavan za djela koja bi mogla biti ograničenje u vezi s obavljanje</w:t>
      </w:r>
      <w:r>
        <w:rPr>
          <w:rFonts w:eastAsia="Times New Roman" w:cs="Times New Roman" w:ascii="Times New Roman" w:hAnsi="Times New Roman"/>
          <w:shd w:fill="FFFFFF" w:val="clear"/>
        </w:rPr>
        <w:t>m istih ili sličnih poslova na koje se kandidat prijavljuje (original ili ovjerena kopija - ne starije od 3 mjeseca).</w:t>
      </w:r>
    </w:p>
    <w:p>
      <w:pPr>
        <w:pStyle w:val="Normal"/>
        <w:tabs>
          <w:tab w:val="clear" w:pos="708"/>
          <w:tab w:val="left" w:pos="436" w:leader="none"/>
        </w:tabs>
        <w:autoSpaceDE w:val="false"/>
        <w:spacing w:lineRule="auto" w:line="240" w:before="0" w:after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tabs>
          <w:tab w:val="clear" w:pos="708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u podnio i izjavu dao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pBdr>
          <w:bottom w:val="single" w:sz="8" w:space="2" w:color="000000"/>
        </w:pBdr>
        <w:spacing w:lineRule="atLeast" w:line="10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>Ime i prezime (napisati čitko i pored toga se potpisati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Obavezno ovjeriti potpis kod ovlaštenog organa (Općina, Sud ili notar).</w:t>
      </w:r>
    </w:p>
    <w:p>
      <w:pPr>
        <w:pStyle w:val="Normal"/>
        <w:pBdr>
          <w:bottom w:val="single" w:sz="8" w:space="2" w:color="000000"/>
        </w:pBdr>
        <w:spacing w:lineRule="atLeast" w:line="100"/>
        <w:rPr/>
      </w:pPr>
      <w:r>
        <w:rPr/>
      </w:r>
    </w:p>
    <w:p>
      <w:pPr>
        <w:pStyle w:val="Normal"/>
        <w:pBdr>
          <w:bottom w:val="single" w:sz="8" w:space="2" w:color="000000"/>
        </w:pBdr>
        <w:spacing w:lineRule="atLeast" w:line="100"/>
        <w:rPr/>
      </w:pPr>
      <w:r>
        <w:rPr/>
      </w:r>
    </w:p>
    <w:p>
      <w:pPr>
        <w:pStyle w:val="Normal"/>
        <w:pBdr>
          <w:bottom w:val="single" w:sz="8" w:space="2" w:color="000000"/>
        </w:pBd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Obrazac se može popuniti elektronski ili ručno, ali se preporučuje elektronski radi prostora koji je moguće proširiti u slučaju potrebe kandidata.</w:t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31" w:gutter="0" w:header="709" w:top="765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Trg Alije Izetbegovića 1  T: +387 32 650 022     F: +387 32 650 220     W: opcina-tesanj.ba     E: optesanj@bih.net.ba    </w:t>
    </w:r>
  </w:p>
  <w:p>
    <w:pPr>
      <w:pStyle w:val="Stil1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eastAsia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2"/>
        <w:b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paragrafa">
    <w:name w:val="Zadani font paragrafa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adanifontodlomka">
    <w:name w:val="Zadani font odlomk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mbolinumeriranja">
    <w:name w:val="Simboli numeriranja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TekstubalonuZnak">
    <w:name w:val="Tekst u balonu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Ari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1">
    <w:name w:val="Stil1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firstLine="720"/>
    </w:pPr>
    <w:rPr>
      <w:rFonts w:ascii="Times New Roman" w:hAnsi="Times New Roman" w:eastAsia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ubalonu">
    <w:name w:val="Tekst u balon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2:00Z</dcterms:created>
  <dc:creator>Ferid Mustafic</dc:creator>
  <dc:description/>
  <dc:language>en-US</dc:language>
  <cp:lastModifiedBy>Adminisreator1 aa. Adminisreator1</cp:lastModifiedBy>
  <cp:lastPrinted>2020-01-20T15:17:00Z</cp:lastPrinted>
  <dcterms:modified xsi:type="dcterms:W3CDTF">2020-01-20T14:16:00Z</dcterms:modified>
  <cp:revision>2</cp:revision>
  <dc:subject/>
  <dc:title/>
</cp:coreProperties>
</file>