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862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PĆINA TEŠAN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Broj: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08-30-2-2418-3/20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OBRAZAC PRJAVE ZA prijem u radni odnos na radno mjesto za preuzimanje namještenika - popunu radnog mjesta u Općini Tešanj u skladu sa oglasom broj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08-30-2-2418/20 </w:t>
      </w:r>
      <w:r>
        <w:rPr>
          <w:rFonts w:cs="Times New Roman" w:ascii="Times New Roman" w:hAnsi="Times New Roman"/>
          <w:b/>
          <w:bCs/>
          <w:shd w:fill="FFFFFF" w:val="clear"/>
        </w:rPr>
        <w:t>od 22.6.2020. godine.</w:t>
      </w:r>
    </w:p>
    <w:p>
      <w:pPr>
        <w:pStyle w:val="Normal"/>
        <w:spacing w:lineRule="atLeast" w:line="100"/>
        <w:rPr>
          <w:rFonts w:ascii="Times New Roman" w:hAnsi="Times New Roman" w:eastAsia="TimesNewRomanPSMT;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OBAVEZNO zaokružiti na koje radno mjesto se kandidat prijavljuj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hd w:fill="FFFFFF" w:val="clear"/>
        </w:rPr>
        <w:t xml:space="preserve">01 Viši referent za provođenje promjena u katastru zemljišta, </w:t>
      </w:r>
      <w:r>
        <w:rPr>
          <w:rFonts w:cs="Times New Roman" w:ascii="Times New Roman" w:hAnsi="Times New Roman"/>
          <w:b/>
          <w:bCs/>
          <w:color w:val="000000"/>
        </w:rPr>
        <w:t>1 (jedan)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izvršilac na neodređeno vrijem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02 Viši referent – vatrogasac starješina grupe,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2 (dva) izvršioca na neodređeno vrijeme.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757"/>
        <w:gridCol w:w="2584"/>
        <w:gridCol w:w="2241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b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podatke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kandidata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 i mjesto rođenja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 stanovanja 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j školskoj spremi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telefon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 (ukoliko posjedujete)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ci o traženom radnom iskustvu (navesti trajanje ranog staža, odnosno iskustva na principu: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odina/mjesec/dan, 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drugoj koloni naziv poslodavca kod kojeg je stečeno radno iskustvo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oslodavca</w:t>
            </w:r>
          </w:p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isati ukoliko posjedujete određeni status npr. invalidnost, pripadnik boračke kategorije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ovoj rubrici možete navesti posebne vještine koje posjedujete, kao i određeno iskustvo npr. na projektima ili poslovima</w:t>
            </w:r>
          </w:p>
        </w:tc>
        <w:tc>
          <w:tcPr>
            <w:tcW w:w="48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ljujem da mi sudskom presudom nije zabranjeno obavljanje poslova za koje se prijavljujem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1</w:t>
            </w:r>
          </w:p>
        </w:tc>
        <w:tc>
          <w:tcPr>
            <w:tcW w:w="85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tpušten/a iz državne službe kao rezultat disciplinske mjere u periodu od dvije godine prije objavljivanja javnog oglasa na bilo kojem nivou vlasti u Federaciji, odnosno BiH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</w:t>
            </w:r>
          </w:p>
        </w:tc>
        <w:tc>
          <w:tcPr>
            <w:tcW w:w="85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zjavljujem da nisam obuhvaćen/a članom IX. 1 Ustava BiH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 punom materijalnom i krivičnom odgovornošću izjavljujem/tvrdim da su podaci koji se nalaze u ovom obrascu istiniti i tačni, da ću ukoliko budem bio/la primljen/a u radni odnos po ovom javnom oglasu, dostaviti svu potrebnu dokumentaciju kao ovjerenu kopiju ili original, a kako bi dokazao/la da su tvrdnje navedene u ovom obrascu istinite, u ostavljenom roku 8 dana,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Uvjerenje o zdravstvenoj sposobnosti za obavljanje poslova radnog mje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az o državljanst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- Dokaz o posjedovanju vozačke dozvole “C” kategorije – samo za poziciju 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Dokaz o posjedovanju vozačke dozvole “B” kategorije – samo za poziciju 01</w:t>
      </w:r>
    </w:p>
    <w:p>
      <w:pPr>
        <w:pStyle w:val="Normal"/>
        <w:autoSpaceDE w:val="false"/>
        <w:spacing w:before="0" w:after="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Uvjerenje Suda da se protiv kandidata ne vodi krivični postupak koji bi mogao biti ograničenje u vezi s obavljanjem istih ili sličnih poslova na koje se kandidat prijavljuje (original ili ovjerena kopija - ne starije od 3 mjeseca). – samo za poziciju 02.</w:t>
      </w:r>
    </w:p>
    <w:p>
      <w:pPr>
        <w:pStyle w:val="Normal"/>
        <w:autoSpaceDE w:val="false"/>
        <w:spacing w:before="0" w:after="27"/>
        <w:jc w:val="both"/>
        <w:rPr>
          <w:shd w:fill="FFFF00" w:val="clear"/>
        </w:rPr>
      </w:pPr>
      <w:r>
        <w:rPr>
          <w:rFonts w:eastAsia="Times New Roman" w:cs="Times New Roman" w:ascii="Times New Roman" w:hAnsi="Times New Roman"/>
        </w:rPr>
        <w:t>- Uvjerenje Ministarstva unutrašnjih poslova  da nije kažnjavan za djela koja bi mogla biti ograničenje u vezi s obavljanje</w:t>
      </w:r>
      <w:r>
        <w:rPr>
          <w:rFonts w:eastAsia="Times New Roman" w:cs="Times New Roman" w:ascii="Times New Roman" w:hAnsi="Times New Roman"/>
          <w:shd w:fill="FFFFFF" w:val="clear"/>
        </w:rPr>
        <w:t>m istih ili sličnih poslova na koje se kandidat prijavljuje (original ili ovjerena kopija - ne starije od 3 mjeseca).-</w:t>
      </w:r>
      <w:r>
        <w:rPr>
          <w:rFonts w:eastAsia="Times New Roman" w:cs="Times New Roman" w:ascii="Times New Roman" w:hAnsi="Times New Roman"/>
        </w:rPr>
        <w:t xml:space="preserve"> samo za poziciju 02.</w:t>
      </w:r>
    </w:p>
    <w:p>
      <w:pPr>
        <w:pStyle w:val="Normal"/>
        <w:tabs>
          <w:tab w:val="clear" w:pos="708"/>
          <w:tab w:val="left" w:pos="436" w:leader="none"/>
        </w:tabs>
        <w:autoSpaceDE w:val="false"/>
        <w:spacing w:lineRule="auto" w:line="240" w:before="0" w:after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u podnio i izjavu dao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</w:rPr>
        <w:t>Ime i prezime (napisati čitko i pored toga se potpisati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bavezno ovjeriti potpis kod ovlaštenog organa (Općina, Sud ili notar).</w:t>
      </w:r>
    </w:p>
    <w:p>
      <w:pPr>
        <w:pStyle w:val="Normal"/>
        <w:pBdr>
          <w:bottom w:val="single" w:sz="8" w:space="2" w:color="000000"/>
        </w:pBdr>
        <w:spacing w:lineRule="atLeast" w:line="100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brazac se može popuniti elektronski ili ručno, ali se preporučuje elektronski radi prostora koji je moguće proširiti u slučaju potrebe kandidata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31" w:gutter="0" w:header="709" w:top="76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1  T: +387 32 650 022     F: +387 32 650 220     W: opcina-tesanj.ba     E: optesanj@bih.net.ba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2"/>
        <w:b/>
        <w:szCs w:val="22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trike w:val="false"/>
      <w:dstrike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paragrafa">
    <w:name w:val="Zadani font paragrafa"/>
    <w:qFormat/>
    <w:rPr/>
  </w:style>
  <w:style w:type="character" w:styleId="Zadanifontparagrafa1">
    <w:name w:val="Zadani font paragrafa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TekstubalonuZnak">
    <w:name w:val="Tekst u balonu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22:00Z</dcterms:created>
  <dc:creator>Ferid Mustafic</dc:creator>
  <dc:description/>
  <dc:language>en-US</dc:language>
  <cp:lastModifiedBy>Mirnes Dedukic</cp:lastModifiedBy>
  <cp:lastPrinted>2020-06-22T13:23:00Z</cp:lastPrinted>
  <dcterms:modified xsi:type="dcterms:W3CDTF">2020-06-26T13:14:00Z</dcterms:modified>
  <cp:revision>3</cp:revision>
  <dc:subject/>
  <dc:title/>
</cp:coreProperties>
</file>