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JAM SREDNJIH ŠKOLA I FAKULTE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ortsko-rekreacioni centar Tešanj, 13.04.2018 (9:00-12.30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LIKACIJSKI OBRAZA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ACI O USTANO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22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I NAZIV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/FAX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B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 OSOBA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GOVORNA OSOBA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LOŽBENI PROST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703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ŠTAND MJESTO P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m²  PO IZLAGAČU                                                                             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ezbijeđen od strane organizatora 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PIS NA ŠTAND MJESTU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zbijeđen od strane organizatora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ERGETSKI PRIKLJUČAK (STRUJA)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zbijeđen od strane organizatora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EĐENJE ŠTANDA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režiji izlag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AVEZE IZLAGAČ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lagovremena prijava učešća (do 06.04.2018.godine do 10 sati)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lagovremeno preuzimanje i uređenje štanda (od 7,00 - 8,00 sati, na dan sajma)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oštovati sajamski protokol (bit će dostavljen naknad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OM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limo da, uz popunjeni aplikacijski obrazac dostavite kratak pregled osnovnih informacija sa pratećim elementima o vašoj ustanovi (u elektronskom obliku, na max. ¼ stranice A4, font 12).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vaj materijal će služiti za izradu specijalnog Biltena, koji će bit dostupan svim posjetitel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um:                                                                   M.P.                                                      POTPI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;宋体" w:cs="Mangal"/>
      <w:color w:val="auto"/>
      <w:kern w:val="2"/>
      <w:sz w:val="20"/>
      <w:szCs w:val="24"/>
      <w:lang w:val="bs-B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0:00Z</dcterms:created>
  <dc:creator>EnidaS</dc:creator>
  <dc:description/>
  <dc:language>en-US</dc:language>
  <cp:lastModifiedBy>hp</cp:lastModifiedBy>
  <cp:lastPrinted>2015-02-18T08:46:00Z</cp:lastPrinted>
  <dcterms:modified xsi:type="dcterms:W3CDTF">2015-02-18T07:48:00Z</dcterms:modified>
  <cp:revision>9</cp:revision>
  <dc:subject/>
  <dc:title/>
</cp:coreProperties>
</file>