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javljeni javni poziv Kantonalnog ministarstva za privred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Federalnog ministarstva razvoja, poduzetništva i obrta 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abir korisnika grant sreds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inistarstvo za privredu ZE-DO kantona</w:t>
      </w:r>
      <w:r>
        <w:rPr/>
        <w:t xml:space="preserve"> objavilo je Javni poziv za  prikupljanje zahtjeva za odobravanje i dodjelu financijskih sredstava namjenjenih subvencioniranju administrativnih troškova kod pokretanja poslovnih ideja i registracije privrednih subjekata - samo za korisnike koji su prošle godine koristili drugu godinu poticaja “trošakovi doprinosa za uposlenika privrednog sistem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staje otvoren 30 dana, a u razmatranje će se uzeti samo zahtjevi koji budu zaprimljeni na Protokolu Kantona najkasnije do 27.06.2019. godine, do 16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še informacija na linku: </w:t>
      </w:r>
      <w:hyperlink r:id="rId2">
        <w:r>
          <w:rPr>
            <w:rStyle w:val="InternetLink"/>
          </w:rPr>
          <w:t>https://www.zdk.ba/javni-pozivi/item/7625-javni-poziv-za-prikupljanje-zahtjeva-za-odobravanje-i-dodjelu-sredstava-poticaja-namjenjenih-subvencioniranju-administrativnih-troskova-kod-pokretanja-poslovnih-ideja-i-registracije-privrednih-subjekata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b/>
          <w:bCs/>
        </w:rPr>
        <w:t xml:space="preserve">Federalno ministartvo razvoja, poduzetništva i obrta </w:t>
      </w:r>
      <w:r>
        <w:rPr/>
        <w:t xml:space="preserve">objavilo je javni konkurs za odabir korisnika grant sredstva za 2019. godinu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Grant sredstva će se dodjeljivati po sljedećim projektim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oticaji inovatorima-pojedincim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oticaj udruženjima, komorama i obrazovnim instuticijam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napređenje institucijske poduzetničke infrastruktur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tehničko usklađivanje (uvođenje ISO i HACCP standarda i osiguranje CE znak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B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ticaji opstanku tradicionalnih i starih zanata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B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r-BA"/>
        </w:rPr>
        <w:t>poticaji razvoju vezanih i posebnih obr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B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r-BA"/>
        </w:rPr>
        <w:t>poticaji novoosnovanim subjektima MS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hr-B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r-BA"/>
        </w:rPr>
        <w:t>jačanje konkurentnosti MSP-a,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hr-B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hr-BA"/>
        </w:rPr>
        <w:t>Korisnici poticajnih sredstava koji do završetka ovog javnog konkursa nisu izvršili svoje ranije preuzete obaveze po osnovu korištenja poticajnih sredstava ovog ministarstva, nemaju pravo sudjelovanja u ovom javnom konkursu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hr-BA"/>
        </w:rPr>
        <w:t>Prijave se dostavljaju zaključno sa 21.06.2019. godine (petak), odnosno prihvatit će se prijave koje imaju poštanski pečat najkasnije sa navedenim datum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iše informacija na linku: </w:t>
      </w:r>
      <w:hyperlink r:id="rId3">
        <w:r>
          <w:rPr>
            <w:rStyle w:val="InternetLink"/>
          </w:rPr>
          <w:t>https://www.fmrpo.gov.ba/javni-natjecaj-grant-sredstva-u-2019-godini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kern w:val="2"/>
      <w:sz w:val="22"/>
      <w:szCs w:val="22"/>
      <w:lang w:val="bs-B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k.ba/javni-pozivi/item/7625-javni-poziv-za-prikupljanje-zahtjeva-za-odobravanje-i-dodjelu-sredstava-poticaja-namjenjenih-subvencioniranju-administrativnih-troskova-kod-pokretanja-poslovnih-ideja-i-registracije-privrednih-subjekata" TargetMode="External"/><Relationship Id="rId3" Type="http://schemas.openxmlformats.org/officeDocument/2006/relationships/hyperlink" Target="https://www.fmrpo.gov.ba/javni-natjecaj-grant-sredstva-u-2019-godi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8:08Z</dcterms:created>
  <dc:creator/>
  <dc:description/>
  <dc:language>en-US</dc:language>
  <cp:lastModifiedBy/>
  <cp:revision>0</cp:revision>
  <dc:subject/>
  <dc:title/>
</cp:coreProperties>
</file>