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osnovu člana 14. tačka i) Uredbe o stipendiranju redovnog studija branilaca i članova njihovih porodica (″Sl. novine ZE-DO kantona″, br. 4/14, 1/18), odnosno Uredbe o izmjenama i dopuni Uredbe o stipendiranju redovnog studija branilaca i članova njihovih porodica broj: 02-02-987/18 od 18.01.2018.god., te člana 180. Zakona o upravnom postupku (″Sl. novine FBiH″, br. 2/98, 48/99) u svrhu ostvarivanja prava na dodjelu stipendije u studijskoj 2019./2020. godinu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ab/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(otac, majka i ostali članovi domaćinstva sa kućne liste)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za posljednja tri mjeseca za: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a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         </w:t>
      </w:r>
      <w:r>
        <w:rPr>
          <w:b/>
          <w:lang w:val="hr-HR"/>
        </w:rPr>
        <w:t>IZJAVU DAO/DALA</w:t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__________________</w:t>
        <w:softHyphen/>
        <w:t xml:space="preserve">__                                                                 __________________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  <w:r>
        <w:rPr>
          <w:lang w:val="hr-HR"/>
        </w:rPr>
        <w:t xml:space="preserve">potpi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 xml:space="preserve">Broj lična karte 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19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, obavezan je popuniti svaki podnosilac zahtjeva i prilaže se uz zahtjev, kao dio potrebne dokumentacije, isti mora biti uredno ovjeren i potpisan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0:00Z</dcterms:created>
  <dc:creator>ZDK17</dc:creator>
  <dc:description/>
  <cp:keywords/>
  <dc:language>en-US</dc:language>
  <cp:lastModifiedBy>Fahira Spahic</cp:lastModifiedBy>
  <cp:lastPrinted>2018-11-08T11:27:00Z</cp:lastPrinted>
  <dcterms:modified xsi:type="dcterms:W3CDTF">2019-10-31T08:46:00Z</dcterms:modified>
  <cp:revision>4</cp:revision>
  <dc:subject/>
  <dc:title>BOSNA I HERCEGOVINA</dc:title>
</cp:coreProperties>
</file>