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1/20</w:t>
      </w:r>
    </w:p>
    <w:p>
      <w:pPr>
        <w:pStyle w:val="Bezproreda1"/>
        <w:rPr/>
      </w:pPr>
      <w:r>
        <w:rPr>
          <w:rFonts w:cs="Times New Roman" w:ascii="Times New Roman" w:hAnsi="Times New Roman"/>
        </w:rPr>
        <w:t>Datum: 07.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je  u kućnoj samoizolaciji 175 osoba, a period samoizolacije je završilo 19 osoba.                    Novih u samoizolaciji je 30. Jučer je na analizu poslano 9 sumnjivih uzoraka i svi su negativni. Od početka pandemije COVID-19 iz Tešnja na analizu je poslano ukupno 249 uzoraka, a pozitivnih nalaza je bilo 4. Trenutno sa  područja općine Tešanj nema oboljelih od COVID-19,  a 3 pacijenta su u prethodnom periodu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drugih šalters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nije evidentirala niti jedan slučaj kršenja naredbi Federalnog štaba civilne zaštit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rPr>
            </w:pPr>
            <w:r>
              <w:rPr>
                <w:rFonts w:cs="Times New Roman" w:ascii="Times New Roman" w:hAnsi="Times New Roman"/>
                <w:b/>
                <w:i/>
                <w:color w:val="000000"/>
              </w:rPr>
              <w:t>Služba za asanaciju, vodosnabdjvanje i čistoću JP Rad Tešanj je proteklog dana izvršila sapiranje ulica u Tešnju na potezu Trg žrtava 3. avgusta-kružni tok i  dijela lokalne ceste na potezu kružni  tok-skretanje za Trepč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7</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3%;</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20,0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77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narušavanje javnog reda i mir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5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0 i</w:t>
            </w:r>
            <w:r>
              <w:rPr>
                <w:rFonts w:cs="Times New Roman" w:ascii="Times New Roman" w:hAnsi="Times New Roman"/>
                <w:b/>
                <w:bCs/>
              </w:rPr>
              <w:t>n</w:t>
            </w:r>
            <w:r>
              <w:rPr>
                <w:rFonts w:cs="Times New Roman" w:ascii="Times New Roman" w:hAnsi="Times New Roman"/>
                <w:b/>
              </w:rPr>
              <w:t>tervencija, od toga 4 zbog povreda. U bolnicu je upućeno 9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i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Zbog planskih radova na elektroenergetskim objektima danas će povremeno bez električne energije biti trafo područje Srednja Raduša.</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uppressLineNumbers/>
              <w:spacing w:before="120" w:after="120"/>
              <w:rPr>
                <w:rFonts w:ascii="Times New Roman" w:hAnsi="Times New Roman" w:cs="Times New Roman"/>
                <w:b/>
                <w:b/>
                <w:i w:val="false"/>
                <w:i w:val="false"/>
              </w:rPr>
            </w:pPr>
            <w:r>
              <w:rPr>
                <w:rFonts w:cs="Times New Roman" w:ascii="Times New Roman" w:hAnsi="Times New Roman"/>
                <w:b/>
                <w:i w:val="false"/>
              </w:rPr>
              <w:t>Proteklog dana Operativni centar civilne zaštite je zaprimio prijavu o pronalasku neeksplodiranog ubojnog sredstva na području Hrvatinovića u Tešnju. Preduzete su mjere na uklanjanju istog.</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53:00Z</dcterms:created>
  <dc:creator>Bahrudin Nocic</dc:creator>
  <dc:description/>
  <cp:keywords/>
  <dc:language>en-US</dc:language>
  <cp:lastModifiedBy>BahrudinN2</cp:lastModifiedBy>
  <cp:lastPrinted>2020-05-06T08:51:00Z</cp:lastPrinted>
  <dcterms:modified xsi:type="dcterms:W3CDTF">2020-05-07T07:11:00Z</dcterms:modified>
  <cp:revision>3</cp:revision>
  <dc:subject/>
  <dc:title/>
</cp:coreProperties>
</file>