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2/20</w:t>
      </w:r>
    </w:p>
    <w:p>
      <w:pPr>
        <w:pStyle w:val="Bezproreda1"/>
        <w:rPr/>
      </w:pPr>
      <w:r>
        <w:rPr>
          <w:rFonts w:cs="Times New Roman" w:ascii="Times New Roman" w:hAnsi="Times New Roman"/>
        </w:rPr>
        <w:t>Datum: 08.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184 osobe, a period samoizolacije je završilo 14 osoba.                    Novih u samoizolaciji je 23. Jučer nije bilo sumnjivih uzoraka koji poslani na analizu. Od početka pandemije COVID-19 iz Tešnja na analizu je poslano ukupno 249 uzoraka, a pozitivnih nalaza je bilo 4. Trenutno sa  područja općine Tešanj nema oboljelih od COVID-19,  a 3 pacijenta su u prethodnom periodu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i/>
                <w:i/>
              </w:rPr>
            </w:pPr>
            <w:r>
              <w:rPr>
                <w:rFonts w:cs="Times New Roman" w:ascii="Times New Roman" w:hAnsi="Times New Roman"/>
                <w:b/>
                <w:i/>
              </w:rPr>
              <w:t>Općinski štab civilne zaštite je proteklog dana, u skladu sa trenutnom epidemiološkom situacijom, naredbom izmjenio režim rada zelenih i stočnih pijaca na području općine, čime je omogućen rad navedenih pijaca bez vremenskog ograničenja (do sada bio ograničen do 11:00 sati), uz obavezu pridržavanja svih sanitarno-higijenskih i epidemioloških mjera. Kontrolu će i dalje vršiti nadležniinspekcijski organi Općin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je evidentirala 1 slučaj kršenja naredbi Federalnog štaba civilne zaštit, a tiče se nenošenja maske na javnom mjest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i/>
                <w:i/>
              </w:rPr>
            </w:pPr>
            <w:r>
              <w:rPr>
                <w:rFonts w:cs="Times New Roman" w:ascii="Times New Roman" w:hAnsi="Times New Roman"/>
                <w:b/>
                <w:i/>
              </w:rPr>
              <w:t>Proteklog dana Crveni križ Tešanj je putem svojih volontera u saradnji sa policijskim službenicima vršio podjelu zaštitnih maski građanima koji nisu nosili maske na ulicama u Tešnju i Jelah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9%;</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20,0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73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sa materijalnom štetom,</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narušavanja javnog reda i mir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prijave građan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lučaj kršenja naredbi Federalnog štaba CZ.</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7 i</w:t>
            </w:r>
            <w:r>
              <w:rPr>
                <w:rFonts w:cs="Times New Roman" w:ascii="Times New Roman" w:hAnsi="Times New Roman"/>
                <w:b/>
                <w:bCs/>
              </w:rPr>
              <w:t>n</w:t>
            </w:r>
            <w:r>
              <w:rPr>
                <w:rFonts w:cs="Times New Roman" w:ascii="Times New Roman" w:hAnsi="Times New Roman"/>
                <w:b/>
              </w:rPr>
              <w:t>tervencija, od toga 10 zbog povreda. U bolnicu je upućeno 12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Zbog planskih radova na elektroenergetskim objektima danas će u periodu od 09:00 do 12:00 sati bez električne energije biti trafo područje Dolac u Raduši.</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4:00Z</dcterms:created>
  <dc:creator>Bahrudin Nocic</dc:creator>
  <dc:description/>
  <cp:keywords/>
  <dc:language>en-US</dc:language>
  <cp:lastModifiedBy>BahrudinN2</cp:lastModifiedBy>
  <cp:lastPrinted>2020-05-06T08:51:00Z</cp:lastPrinted>
  <dcterms:modified xsi:type="dcterms:W3CDTF">2020-05-08T07:06:00Z</dcterms:modified>
  <cp:revision>3</cp:revision>
  <dc:subject/>
  <dc:title/>
</cp:coreProperties>
</file>