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3/20</w:t>
      </w:r>
    </w:p>
    <w:p>
      <w:pPr>
        <w:pStyle w:val="Bezproreda1"/>
        <w:rPr/>
      </w:pPr>
      <w:r>
        <w:rPr>
          <w:rFonts w:cs="Times New Roman" w:ascii="Times New Roman" w:hAnsi="Times New Roman"/>
        </w:rPr>
        <w:t>Datum: 09.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su  u kućnoj samoizolaciji 164 osobe, a period samoizolacije je završilo 55 osoba.                    Novih u samoizolaciji je 35. Jučer su na analizu poslana 42 sumnjiva uzorka, rezultati će biti dostavljeni naknadno. Od početka pandemije COVID-19 iz Tešnja na analizu je poslano ukupno 291 uzoraka, a pozitivnih nalaza je bilo 4. Trenutno sa  područja općine Tešanj nema oboljelih od COVID-19,  a 3 pacijenta sa područja naše općine su izliječena od COVID-19.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Apelujemo na građane, a naročito starije osobe, da se strogo pridržavaju  i poštuju preporuke nadležnih institucija za socijalno distanciranje i nošenje maski, naročito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i/>
                <w:i/>
              </w:rPr>
            </w:pPr>
            <w:r>
              <w:rPr>
                <w:rFonts w:cs="Times New Roman" w:ascii="Times New Roman" w:hAnsi="Times New Roman"/>
                <w:b/>
                <w:i/>
              </w:rPr>
              <w:t>Općinski štab civilne zaštite je u skladu sa trenutnom epidemiološkom situacijom, naredbom izmjenio režim rada zelenih i stočnih pijaca na području općine, čime je omogućen rad navedenih pijaca bez vremenskog ograničenja (do sada bio ograničen do 11:00 sati), uz obavezu pridržavanja svih sanitarno-higijenskih i epidemioloških mjera. Kontrolu će i dalje vršiti nadležniinspekcijski organi Općin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kojoj je produžen rok primjene do 15. maja,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je evidentirala 1 nepoštivanje samoizolacij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4</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7%;</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3,2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Južni 1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77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a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3 narušavanja javnog reda i mira i to 1 nepoštivanje samoizolacije,</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 xml:space="preserve">5 prijava građana </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4 i</w:t>
            </w:r>
            <w:r>
              <w:rPr>
                <w:rFonts w:cs="Times New Roman" w:ascii="Times New Roman" w:hAnsi="Times New Roman"/>
                <w:b/>
                <w:bCs/>
              </w:rPr>
              <w:t>n</w:t>
            </w:r>
            <w:r>
              <w:rPr>
                <w:rFonts w:cs="Times New Roman" w:ascii="Times New Roman" w:hAnsi="Times New Roman"/>
                <w:b/>
              </w:rPr>
              <w:t>tervencije, od toga 7 zbog povreda. U bolnicu je upućeno 10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Uredno snadbi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54:00Z</dcterms:created>
  <dc:creator>Bahrudin Nocic</dc:creator>
  <dc:description/>
  <cp:keywords/>
  <dc:language>en-US</dc:language>
  <cp:lastModifiedBy>BahrudinN2</cp:lastModifiedBy>
  <cp:lastPrinted>2020-05-09T09:03:00Z</cp:lastPrinted>
  <dcterms:modified xsi:type="dcterms:W3CDTF">2020-05-09T07:06:00Z</dcterms:modified>
  <cp:revision>5</cp:revision>
  <dc:subject/>
  <dc:title/>
</cp:coreProperties>
</file>