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6/20</w:t>
      </w:r>
    </w:p>
    <w:p>
      <w:pPr>
        <w:pStyle w:val="Bezproreda1"/>
        <w:rPr/>
      </w:pPr>
      <w:r>
        <w:rPr>
          <w:rFonts w:cs="Times New Roman" w:ascii="Times New Roman" w:hAnsi="Times New Roman"/>
        </w:rPr>
        <w:t>Datum: 12.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je  u kućnoj samoizolaciji 210 osoba, a period samoizolacije je završilo 18 osoba.                    Novih u samoizolaciji je 20. Jučer je na analizu poslano 27 sumnjivih uzoraka, a rezultati će biti dostavljeni naknadno. Od početka pandemije COVID-19 iz Tešnja na analizu je ukupno poslano 334 uzorka,  pozitivnih nalaza je evidentirano 5, a 3 pacijenta su ranije izliječena. Trenutno sa  područja općine Tešanj je 1 osoba oboljela od COVID-19 i ista je smještena u KB Zenic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I dalje apelujemo na građane, a naročito starije osobe, da se strogo pridržavaju  i poštuju preporuke nadležnih institucija za socijalno distanciranje i nošenje maski. Posebnu pažnju posvetiti na mjestima okupljanja ispred pošte, banaka i drugih šalter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rPr>
            </w:pPr>
            <w:r>
              <w:rPr>
                <w:rFonts w:cs="Times New Roman" w:ascii="Times New Roman" w:hAnsi="Times New Roman"/>
                <w:b/>
              </w:rPr>
              <w:t>Općinski štab civilne zaštite je u skladu sa trenutnom epidemiološkom situacijom, naredbom izmjenio režim rada zelenih i stočnih pijaca na području općine, čime je omogućen rad navedenih pijaca bez vremenskog ograničenja, uz obavezu pridržavanja svih sanitarno-higijenskih i epidemioloških mjera. Kontrolu će i dalje vršiti nadležni inspekcijski organi Općin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Kantonalni štab civilne zaštite Zeničko-dobojskog kantona je svojom naredbom obavezao sva pravna lica koja zapošljavaju više od 20 osoba, da obavezno sačine vlastite planove organizacije i rada za vrijeme trajanja proglašenja stanja nesreće uzrokovane pojavom pandemije COVID-19 uz poštivanje preporuka nadležnih institucija. Planove su u obavezi dostaviti i Službi civilne zaštit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 snazi je naredba Federalnog štab civilne zaštite o zabrani kretanja osobama starijim od 65 i mlađim od 18 godina, osim ponedeljkom, srijedom i petkom, odnosno utorkom, četvrkom i subotom u određenim vremenskim terminima,  kojoj je produžen rok primjene do 15. maja, i ista je dopunjena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jc w:val="both"/>
              <w:rPr/>
            </w:pPr>
            <w:r>
              <w:rPr>
                <w:rFonts w:cs="Times New Roman" w:ascii="Times New Roman" w:hAnsi="Times New Roman"/>
                <w:b/>
              </w:rPr>
              <w:t>Zabranjeno je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jc w:val="both"/>
              <w:rPr/>
            </w:pPr>
            <w:r>
              <w:rPr>
                <w:rFonts w:cs="Times New Roman" w:ascii="Times New Roman" w:hAnsi="Times New Roman"/>
                <w:b/>
              </w:rPr>
              <w:t>Na snazi je i primjena naredbe kojom je obustavljen javni linijski i vanlinijski prijevoz osoba u cestovnom i željezničkom prijevozu, osim registrovanog taxi prijevoza putnik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starijih osoba i djece, ograničavanju rada ugostiteljskih i drugih objekata i poštivanju sanitarno-higijenskih mjera.</w:t>
            </w:r>
          </w:p>
          <w:p>
            <w:pPr>
              <w:pStyle w:val="NoSpacing"/>
              <w:jc w:val="both"/>
              <w:rPr>
                <w:rFonts w:ascii="Times New Roman" w:hAnsi="Times New Roman" w:cs="Times New Roman"/>
                <w:b/>
                <w:b/>
                <w:i/>
                <w:i/>
              </w:rPr>
            </w:pPr>
            <w:r>
              <w:rPr>
                <w:rFonts w:cs="Times New Roman" w:ascii="Times New Roman" w:hAnsi="Times New Roman"/>
                <w:b/>
                <w:i/>
              </w:rPr>
              <w:t>Policijska stanica Tešanj u protekla 24 sata je evidentirala 1 slučaj nepoštivanja naredbe Federalnog štaba CZ o obavezi nošenja maske na javnom mjestu.</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suh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umjereno oblačn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9</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52%;</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6,6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istočni, 1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69 cm i ima tendenciju opadanj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krivično djelo,</w:t>
            </w:r>
          </w:p>
          <w:p>
            <w:pPr>
              <w:pStyle w:val="Bezproreda1"/>
              <w:numPr>
                <w:ilvl w:val="0"/>
                <w:numId w:val="2"/>
              </w:numPr>
              <w:snapToGrid w:val="false"/>
              <w:jc w:val="both"/>
              <w:rPr/>
            </w:pPr>
            <w:r>
              <w:rPr>
                <w:rFonts w:cs="Times New Roman" w:ascii="Times New Roman" w:hAnsi="Times New Roman"/>
                <w:b/>
                <w:kern w:val="2"/>
              </w:rPr>
              <w:t>2 prijave građana, 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 xml:space="preserve">evidentirana je 1 osoba koja je kršilea naredbu o obavezi nošenja maske na javnom mjestu. </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0 i</w:t>
            </w:r>
            <w:r>
              <w:rPr>
                <w:rFonts w:cs="Times New Roman" w:ascii="Times New Roman" w:hAnsi="Times New Roman"/>
                <w:b/>
                <w:bCs/>
              </w:rPr>
              <w:t>n</w:t>
            </w:r>
            <w:r>
              <w:rPr>
                <w:rFonts w:cs="Times New Roman" w:ascii="Times New Roman" w:hAnsi="Times New Roman"/>
                <w:b/>
              </w:rPr>
              <w:t>tervencija, od toga 6 zbog povreda. U bolnicu je upućeno 9 osoba.</w:t>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Na porođajnom odjelu Opće bolnice u protekla 24 sata rođena je </w:t>
            </w:r>
            <w:r>
              <w:rPr>
                <w:rFonts w:cs="Times New Roman" w:ascii="Times New Roman" w:hAnsi="Times New Roman"/>
                <w:b/>
              </w:rPr>
              <w:t>1 ženska i 2 muške beb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Zbog planskih radova na elektroenergetskim objektima danas će povremeno bez električne energije biti trafo područje</w:t>
            </w:r>
            <w:r>
              <w:rPr>
                <w:rStyle w:val="StrongEmphasis"/>
                <w:rFonts w:cs="Times New Roman" w:ascii="Times New Roman" w:hAnsi="Times New Roman"/>
                <w:b w:val="false"/>
                <w:bCs w:val="false"/>
              </w:rPr>
              <w:t xml:space="preserve"> </w:t>
            </w:r>
            <w:r>
              <w:rPr>
                <w:rFonts w:cs="Times New Roman" w:ascii="Times New Roman" w:hAnsi="Times New Roman"/>
                <w:b/>
              </w:rPr>
              <w:t>Kotlanice 2</w:t>
            </w:r>
            <w:r>
              <w:rPr>
                <w:rStyle w:val="StrongEmphasis"/>
                <w:rFonts w:cs="Times New Roman" w:ascii="Times New Roman" w:hAnsi="Times New Roman"/>
                <w:b w:val="false"/>
                <w:bCs w:val="false"/>
              </w:rPr>
              <w:t>.</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rFonts w:ascii="Times New Roman" w:hAnsi="Times New Roman" w:cs="Times New Roman"/>
                <w:b/>
                <w:b/>
                <w:i w:val="false"/>
                <w:i w:val="false"/>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6:00Z</dcterms:created>
  <dc:creator>Bahrudin Nocic</dc:creator>
  <dc:description/>
  <cp:keywords/>
  <dc:language>en-US</dc:language>
  <cp:lastModifiedBy>BahrudinN2</cp:lastModifiedBy>
  <cp:lastPrinted>2020-05-09T09:03:00Z</cp:lastPrinted>
  <dcterms:modified xsi:type="dcterms:W3CDTF">2020-05-12T07:03:00Z</dcterms:modified>
  <cp:revision>3</cp:revision>
  <dc:subject/>
  <dc:title/>
</cp:coreProperties>
</file>