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7/20</w:t>
      </w:r>
    </w:p>
    <w:p>
      <w:pPr>
        <w:pStyle w:val="Bezproreda1"/>
        <w:rPr/>
      </w:pPr>
      <w:r>
        <w:rPr>
          <w:rFonts w:cs="Times New Roman" w:ascii="Times New Roman" w:hAnsi="Times New Roman"/>
        </w:rPr>
        <w:t>Datum: 13.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je  u kućnoj samoizolaciji 219 osoba, a period samoizolacije je završilo 11 osoba.                    Novih u samoizolaciji je 20. U protekla dva dana na analizu je poslano 46 sumnjivih uzoraka, i svi su negativni. Od početka pandemije COVID-19 iz Tešnja na analizu je ukupno poslano 355 uzoraka,  pozitivnih nalaza je evidentirano 5, a 3 pacijenta su ranije izliječena. Trenutno sa  područja općine Tešanj je 1 osoba oboljela od COVID-19 i ista je smještena u KB Zenic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I dalje apelujemo na građane, a naročito starije osobe, da se strogo pridržavaju  i poštuju preporuke nadležnih institucija za socijalno distanciranje i nošenje maski. Posebnu pažnju posvetiti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i/>
                <w:i/>
              </w:rPr>
            </w:pPr>
            <w:r>
              <w:rPr>
                <w:rFonts w:cs="Times New Roman" w:ascii="Times New Roman" w:hAnsi="Times New Roman"/>
                <w:b/>
                <w:i/>
              </w:rPr>
              <w:t>Općinski štab civilne zaštite je u skladu sa trenutnom epidemiološkom situacijom, donio naredbu kojom se dozvoljava rad pijaca novom i polovnom robom na području općine Tešanj, uz obavezu pridržavanja svih sanitarno-higijenskih i epidemioloških mjera. Kontrolu će i dalje vršiti nadležni inspekcijski organi Općine u saradnji sa upraviteljem pijac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Kantonalni štab civilne zaštite Zeničko-dobojskog kantona je svojom naredbom obavezao sva pravna lica koja zapošljavaju više od 20 osoba, da obavezno sačine vlastite planove organizacije i rada za vrijeme trajanja proglašenja stanja nesreće uzrokovane pojavom pandemije COVID-19 uz poštivanje preporuka nadležnih institucija. Planove su u obavezi dostaviti i Službi civilne zaštit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i/>
              </w:rPr>
              <w:t>Federalni Štab civilne zaštite je dana 12.05.2020. godine donio naredbu kojom se dozvoljava rad javnog linijskog  i vanlinijskog prijevoza putnika u cestovnom i željezničkom  prijevozu na području Federacije BiH uz posebne epidemiološke mjere.  Ova naredba će se primjenjivati od 15.05.2020. godine.</w:t>
            </w:r>
          </w:p>
          <w:p>
            <w:pPr>
              <w:pStyle w:val="NoSpacing"/>
              <w:jc w:val="both"/>
              <w:rPr>
                <w:rFonts w:ascii="Times New Roman" w:hAnsi="Times New Roman" w:cs="Times New Roman"/>
                <w:b/>
                <w:b/>
                <w:i/>
                <w:i/>
              </w:rPr>
            </w:pPr>
            <w:r>
              <w:rPr>
                <w:rFonts w:cs="Times New Roman" w:ascii="Times New Roman" w:hAnsi="Times New Roman"/>
                <w:b/>
                <w:i/>
              </w:rPr>
              <w:t>Takođe, Federalni štab civilne zaštite je donio i naredbu kojom se dozvoljava rad privatnih stomatoloških ordinacija i privatnih zubotehničkih laboratorija na području Federacije BiH uz poštivanje posebnih epidemioloških mjera.</w:t>
            </w:r>
          </w:p>
          <w:p>
            <w:pPr>
              <w:pStyle w:val="NoSpacing"/>
              <w:jc w:val="both"/>
              <w:rPr>
                <w:rFonts w:ascii="Times New Roman" w:hAnsi="Times New Roman" w:cs="Times New Roman"/>
                <w:b/>
                <w:b/>
              </w:rPr>
            </w:pPr>
            <w:r>
              <w:rPr>
                <w:rFonts w:cs="Times New Roman" w:ascii="Times New Roman" w:hAnsi="Times New Roman"/>
                <w:b/>
              </w:rPr>
              <w:t>Još uvijek je na snazi naredba Federalnog štab civilne zaštite o zabrani kretanja osobama starijim od 65 i mlađim od 18 godina, osim ponedeljkom, srijedom i petkom, odnosno utorkom, četvrkom i subotom u određenim vremenskim terminima,  kojoj je produžen rok primjene do 15. 05.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starijih osoba i djece,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nije evidentirala niti jedan slučaj nepoštivanja naredbe Federalnog štaba CZ o obavezi nošenja maske na javnom mjestu.</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0</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94%;</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25,5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istočni, 1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68 cm i ima tendenciju opadanj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pPr>
            <w:r>
              <w:rPr>
                <w:rFonts w:cs="Times New Roman" w:ascii="Times New Roman" w:hAnsi="Times New Roman"/>
                <w:b/>
                <w:kern w:val="2"/>
              </w:rPr>
              <w:t>1 saobraćajna nezgoda sa materijalnom štetom,</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prijave građan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eksplozija u procesu rada u preduzeću „Pobjeda“ dd Tešanj (bez povrijeđenih).</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2 i</w:t>
            </w:r>
            <w:r>
              <w:rPr>
                <w:rFonts w:cs="Times New Roman" w:ascii="Times New Roman" w:hAnsi="Times New Roman"/>
                <w:b/>
                <w:bCs/>
              </w:rPr>
              <w:t>n</w:t>
            </w:r>
            <w:r>
              <w:rPr>
                <w:rFonts w:cs="Times New Roman" w:ascii="Times New Roman" w:hAnsi="Times New Roman"/>
                <w:b/>
              </w:rPr>
              <w:t>tervencije, od toga 8 zbog povreda. U bolnicu je upućeno 10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r>
              <w:rPr>
                <w:rStyle w:val="StrongEmphasis"/>
                <w:rFonts w:cs="Times New Roman" w:ascii="Times New Roman" w:hAnsi="Times New Roman"/>
                <w:b w:val="false"/>
                <w:bCs w:val="false"/>
              </w:rPr>
              <w:t>.</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1:00Z</dcterms:created>
  <dc:creator>Bahrudin Nocic</dc:creator>
  <dc:description/>
  <dc:language>en-US</dc:language>
  <cp:lastModifiedBy>BahrudinN2</cp:lastModifiedBy>
  <cp:lastPrinted>2020-05-09T09:03:00Z</cp:lastPrinted>
  <dcterms:modified xsi:type="dcterms:W3CDTF">2020-05-13T07:11:00Z</dcterms:modified>
  <cp:revision>3</cp:revision>
  <dc:subject/>
  <dc:title/>
</cp:coreProperties>
</file>