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8/20</w:t>
      </w:r>
    </w:p>
    <w:p>
      <w:pPr>
        <w:pStyle w:val="Bezproreda1"/>
        <w:rPr/>
      </w:pPr>
      <w:r>
        <w:rPr>
          <w:rFonts w:cs="Times New Roman" w:ascii="Times New Roman" w:hAnsi="Times New Roman"/>
        </w:rPr>
        <w:t>Datum: 24.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je  u kućnoj samoizolaciji 79 osoba,  a period samoizolacije je završio za 17 osoba.                    Novih u samoizolaciji je 12. Jučer je na analizu poslano 5 sumnjivih uzoraka i svi su negativni. Od početka pandemije COVID-19 iz Tešnja na analizu su poslana ukupno 142 uzoraka, a pozitivnih nalaza je bilo 4. Trenutno sa  područja općine Tešanj nema oboljelih od COVID-19,  a 3 pacijenta su izliječena. Tokom noći su u karantinski smještaj u Motel „Plavi“ smještene 4 osobe, a tim iz COVID ambulante Doma zdravlja Tešanj je obavio pregled navedenih osoba. Ukupno u karantinu u navedenom objektu je 8 osob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Ranijom naredbom Općinskog štaba civilne zaštite je omogućeno usklađivanje rada </w:t>
            </w:r>
            <w:r>
              <w:rPr/>
              <w:t xml:space="preserve"> </w:t>
            </w:r>
            <w:r>
              <w:rPr>
                <w:rFonts w:cs="Times New Roman" w:ascii="Times New Roman" w:hAnsi="Times New Roman"/>
                <w:b/>
              </w:rPr>
              <w:t xml:space="preserve">trgovina osnovnim prehrambenim artiklima i super marketima, kao i ostalim trgovinama u veleprodaji i maloprodaji sa vremenom zabrane kretanja građana na području Federacije BiH.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akođer, naredbom Federalnog štaba CZ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Nesmetanu djelatnost mogu da obavljaju i  trgovine poljoprivredne opreme, rasadnici i cvjeć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zabrana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poštivanju saniratno-higijenskih mjera, kao i poštivanju naredbe o kretanju osoba  mlađih od 18 i starijih od 65 godina i zabrane kretanja od 20:00 do 05:00 sati. </w:t>
            </w:r>
          </w:p>
          <w:p>
            <w:pPr>
              <w:pStyle w:val="NoSpacing"/>
              <w:rPr>
                <w:rFonts w:ascii="Times New Roman" w:hAnsi="Times New Roman" w:cs="Times New Roman"/>
                <w:b/>
                <w:b/>
                <w:i/>
                <w:i/>
              </w:rPr>
            </w:pPr>
            <w:r>
              <w:rPr>
                <w:rFonts w:cs="Times New Roman" w:ascii="Times New Roman" w:hAnsi="Times New Roman"/>
                <w:b/>
                <w:i/>
              </w:rPr>
              <w:t>Prema podacima Policijske stanice Tešanj u protekla 24 sata evidentiran je 1 slučaj kršenja zabrane kretanja osobe starije od 65 godina. Kršenja samoizolacij i kršenja zabrane kretanja u periodu od 20:00 do 05:00 sati nije bilo . Uz asistenciju policije izvršeno je smještanje 4 osobe u karantinski smještaja u Motel „Plavi“ u Jelahu.</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w:t>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Služba za asanaciju, vodosnabdjevanje i čistoću JP Rad Tešanj je izvršila sapiranje ulica u Tešnju na potezu Trg žrtava 3. avgusta - kružni tok i ulica u Jelahu na potezu most Mračaj-most  Radušica i Alpina – most Usora.</w:t>
            </w:r>
          </w:p>
          <w:p>
            <w:pPr>
              <w:pStyle w:val="NoSpacing"/>
              <w:rPr>
                <w:rFonts w:ascii="Times New Roman" w:hAnsi="Times New Roman" w:cs="Times New Roman"/>
                <w:b/>
                <w:b/>
                <w:i/>
                <w:i/>
              </w:rPr>
            </w:pPr>
            <w:r>
              <w:rPr>
                <w:rFonts w:cs="Times New Roman" w:ascii="Times New Roman" w:hAnsi="Times New Roman"/>
                <w:b/>
                <w:i/>
              </w:rPr>
              <w:t>Od strane Profesionalne vatrogasne jedinice proteklog dana je izvršeno sapiranje površina ispred stambenih zgrada Simetrale i  Ulica Titova, Ilirski trg, Trg Gazi Ferhad bega, Ulica 9. septembar, a DVD Jelah je izvršio sapiranje i dezinfekciju površina i spred stambenih zgrada na Krndiji.</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65%;</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6,1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1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e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saobraćajne nezgode sa materijalnom štetom,</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narušavanja javnog reda i mira (1 osoba starija od 65 godina prekršila zabranu kretanja),</w:t>
            </w:r>
          </w:p>
          <w:p>
            <w:pPr>
              <w:pStyle w:val="Bezproreda1"/>
              <w:numPr>
                <w:ilvl w:val="0"/>
                <w:numId w:val="2"/>
              </w:numPr>
              <w:snapToGrid w:val="false"/>
              <w:jc w:val="both"/>
              <w:rPr/>
            </w:pPr>
            <w:r>
              <w:rPr>
                <w:rFonts w:cs="Times New Roman" w:ascii="Times New Roman" w:hAnsi="Times New Roman"/>
                <w:b/>
                <w:kern w:val="2"/>
              </w:rPr>
              <w:t>4 prijave građan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asistencija (smještaj 4 osobe u karantin).</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9 i</w:t>
            </w:r>
            <w:r>
              <w:rPr>
                <w:rFonts w:cs="Times New Roman" w:ascii="Times New Roman" w:hAnsi="Times New Roman"/>
                <w:b/>
                <w:bCs/>
              </w:rPr>
              <w:t>n</w:t>
            </w:r>
            <w:r>
              <w:rPr>
                <w:rFonts w:cs="Times New Roman" w:ascii="Times New Roman" w:hAnsi="Times New Roman"/>
                <w:b/>
              </w:rPr>
              <w:t>tervencija, od toga 6 zbog povreda. U bolnicu je upućeno 8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i 2 ženske beb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Style w:val="StrongEmphasis"/>
                <w:rFonts w:ascii="Times New Roman" w:hAnsi="Times New Roman" w:cs="Times New Roman"/>
                <w:bCs w:val="false"/>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Zbog planskih radova na elektroenergetskim objektima danas će bez električne energije biti trafo područje Agići od 09:00 do 11:30 sati. Povremeno bez električne energije će biti i trafo područje  Srednja Raduša.</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0:00Z</dcterms:created>
  <dc:creator>Bahrudin Nocic</dc:creator>
  <dc:description/>
  <cp:keywords/>
  <dc:language>en-US</dc:language>
  <cp:lastModifiedBy>BahrudinN2</cp:lastModifiedBy>
  <cp:lastPrinted>2020-04-19T08:40:00Z</cp:lastPrinted>
  <dcterms:modified xsi:type="dcterms:W3CDTF">2020-04-24T06:57:00Z</dcterms:modified>
  <cp:revision>4</cp:revision>
  <dc:subject/>
  <dc:title/>
</cp:coreProperties>
</file>