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2/20</w:t>
      </w:r>
    </w:p>
    <w:p>
      <w:pPr>
        <w:pStyle w:val="Bezproreda1"/>
        <w:rPr/>
      </w:pPr>
      <w:r>
        <w:rPr>
          <w:rFonts w:cs="Times New Roman" w:ascii="Times New Roman" w:hAnsi="Times New Roman"/>
        </w:rPr>
        <w:t>Datum: 29.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Prema službenim podacima Doma zdravlja Tešanj na području općine Tešanj </w:t>
            </w:r>
            <w:r>
              <w:rPr>
                <w:rFonts w:eastAsia="Times New Roman" w:cs="Times New Roman" w:ascii="Times New Roman" w:hAnsi="Times New Roman"/>
                <w:b/>
                <w:kern w:val="0"/>
                <w:lang w:val="hr-HR" w:eastAsia="hr-HR"/>
              </w:rPr>
              <w:t>trenutno je  u kućnoj samoizolaciji 555 osoba. Period samoizolacije je završio za 48 osoba, a novih u samoizolaciji je 30.Jučer je poslan 1 uzorak na analizu i on je bio negativan. Prvooboljela osoba sa naše općine koja je i operisana u KB Zenica zbog akutnog hirurškog stanja, jučer je testirana i bila je negativna na Corona virus. Druga osoba je smještena u Izolatoriju KB Zenica, stabilna,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 prema sljedećem.</w:t>
              <w:br/>
              <w:t>Ambulanta Jelah će raditi svakim radnim danom u periodu od 07:0 do 17:00 sati i usluge pregleda će u njoj dobijati pacijenti iz ambulanti Jelah, Kalošević, Miljanovci Novi, Miljanovci Lončari i Piljužići, a pacijenti sa tog područja putem telefona 032/663-716 mogu dobiti ostale usluge kao npr.propisivanje redovne terapije. Ambulanta Tešanjka će raditi svakog radnog dana u periodu od 07:00 do 17:00 sati i usluge pregleda će u njoj dobijati pacijenti iz ambulanti, Tešanjka, Šije i Trepče, a pacijenti sa tog područja putem telefona 032/662-455 mogu dobiti ostale usluge kao npr.propisivanje redovne terapije.Pacijenti iz svih ostalih ambulanti usluge pregleda će dobijati u Tešnju, a prvi kontakt je kroz Trijažni centar ispred Službe hitne medicinske pomoći. Služba hitne medicinske pomoći i ostale raspoložive ambulante porodične medicine u Tešnju u narednom periodu će raditi sa pojačanim medicinskim ekipama. Pacijenti sa tog područja putem telefona 032/650-052 mogu dobiti ostale usluge kao npr.propisivanje redovne terapije.</w:t>
              <w:br/>
              <w:t>Od 23.03.2020 god. u ambulanti  Tešanjka se pružaju stomatološke usluge, pregledi i hitne intervencije, za sve stanovnike općine Tešanj. Radno vrijeme stomatološke ambulante od ponedjeljka do petka će biti od 07:00 do 17:00 sati, a subotom i nedjeljom od 07:00 do 13:00 sati. Od 24.03.2020. godine pa do daljnjeg svoje usluge neće pružati Služba za fizikalnu medicinu i rehabilitaciju.</w:t>
              <w:br/>
              <w:t>Od strane Službe za asanaciju, vodosnabdjevanje i čistoću JP Rad prema planu je izvršeno  pranje i dezinfekcija saobraćajnica u Tešnju.</w:t>
              <w:br/>
              <w:t>Dana 27.03.2020. godine Federalni štab civilne zaštite je izdao više naredbi kojima se predhodno donešene naredbe produžuju do daljnjeg.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 Prema podacima Policijske stanice Tešanj u toku dana napisana je 1 prekršajna prijava zbog nepoštivanja samoizolacije, dok su u toku noći 3 lica sankcionisana zbog kršenje naredbe o zabrani kretanja za period od 18:00 do 05:00 sati. Također, 25.03.2020. godine stupila je na snagu  nova Naredba Federalnog štaba civilne zaštite kojom se od  zabrane kretanja građana na području Federacije BiH u periodu od 18,00 do 05,00 sati izuzimaju vozači teretnih vozila u domaćem i međunarodnom transportu.</w:t>
              <w:br/>
              <w:t>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18:00 do 05:00 sati. Sve navedene aktivnosti provodit će se planski i u narednom periodu.</w:t>
              <w:br/>
              <w:t xml:space="preserve">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Posebno podsjećamo da su svi građani kojima je izdato rješenje o samoizolaciji dužni poštovati boravak u samoizolaciji. U provođenju kontrole samoizolacije i dalje će biti uključeni službenici Policijske stanice Tešanj. </w:t>
              <w:b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5%;</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3,2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Blago povećan. Vodostaj Usore jutros je iznosio 102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ekršajna prijava zbog nepoštivanja samoiolaci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lica sankcionisana zbog</w:t>
            </w:r>
            <w:r>
              <w:rPr>
                <w:rFonts w:cs="Times New Roman" w:ascii="Times New Roman" w:hAnsi="Times New Roman"/>
                <w:b/>
              </w:rPr>
              <w:t xml:space="preserve"> naredbe o zabrani kretanja za period od 18:00 do 05:00 sati</w:t>
            </w:r>
          </w:p>
          <w:p>
            <w:pPr>
              <w:pStyle w:val="Bezproreda1"/>
              <w:numPr>
                <w:ilvl w:val="0"/>
                <w:numId w:val="2"/>
              </w:numPr>
              <w:snapToGrid w:val="false"/>
              <w:jc w:val="both"/>
              <w:rPr>
                <w:rFonts w:ascii="Times New Roman" w:hAnsi="Times New Roman" w:cs="Times New Roman"/>
                <w:b/>
                <w:b/>
                <w:kern w:val="2"/>
              </w:rPr>
            </w:pPr>
            <w:r>
              <w:rPr>
                <w:rFonts w:eastAsia="Times New Roman" w:cs="Times New Roman" w:ascii="Times New Roman" w:hAnsi="Times New Roman"/>
                <w:b/>
                <w:kern w:val="2"/>
              </w:rPr>
              <w:t xml:space="preserve"> </w:t>
            </w:r>
            <w:r>
              <w:rPr>
                <w:rFonts w:cs="Times New Roman" w:ascii="Times New Roman" w:hAnsi="Times New Roman"/>
                <w:b/>
                <w:kern w:val="2"/>
              </w:rPr>
              <w:t>4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8 i</w:t>
            </w:r>
            <w:r>
              <w:rPr>
                <w:rFonts w:cs="Times New Roman" w:ascii="Times New Roman" w:hAnsi="Times New Roman"/>
                <w:b/>
                <w:bCs/>
              </w:rPr>
              <w:t>n</w:t>
            </w:r>
            <w:r>
              <w:rPr>
                <w:rFonts w:cs="Times New Roman" w:ascii="Times New Roman" w:hAnsi="Times New Roman"/>
                <w:b/>
              </w:rPr>
              <w:t>tervencija, od toga 1 zbog povreda. U bolnicu je upućeno 12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7:04:00Z</dcterms:created>
  <dc:creator>Bahrudin Nocic</dc:creator>
  <dc:description/>
  <cp:keywords/>
  <dc:language>en-US</dc:language>
  <cp:lastModifiedBy>BahrudinN2</cp:lastModifiedBy>
  <cp:lastPrinted>2020-03-29T09:01:00Z</cp:lastPrinted>
  <dcterms:modified xsi:type="dcterms:W3CDTF">2020-03-29T07:13:00Z</dcterms:modified>
  <cp:revision>4</cp:revision>
  <dc:subject/>
  <dc:title/>
</cp:coreProperties>
</file>