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 xml:space="preserve">OBRAZAC KANDIDATURE SADRŽAJA ZA MANIFESTACIJU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(POPUNJAVA SE ZA SVAKI POJEDINAČNI SADRŽ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NOVNI PODACI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tanova/organizacija/udruženje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vorna osob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akt /telefon, mail/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DACI O SADRŽAJU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čan i jasan naziv sadržaja – naziv koji ide na plakat i pozivnic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snici (navesti precizno imena, nazive, titule i sl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um i  tačno vrijeme (navesti precizno, eventualno satnicu sadžaja koji traju duž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jesto održavan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čin finansiranja (osnovne informacije o tome, eventualni zahtjevi prema Općini i s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je li elementi komercijalnog karaktera (naplata ulaznica i s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čekivano prisustvo određenih gostiju, zvanica i s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Napomena: Podaci o sadržaju biće korišteni na plakatu, pozivnicama i sl., tako da je jako važna preciznost i tačnost. Za eventualnu netačnost ili odstupanje odgovornost preuzimaju odgovorna osoba i organizacij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ROŠKOVNIK MANIFESTACIJE:</w:t>
      </w:r>
    </w:p>
    <w:p>
      <w:pPr>
        <w:pStyle w:val="TextBody"/>
        <w:rPr/>
      </w:pPr>
      <w:r>
        <w:rPr/>
      </w:r>
    </w:p>
    <w:tbl>
      <w:tblPr>
        <w:tblW w:w="949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76"/>
        <w:gridCol w:w="1559"/>
        <w:gridCol w:w="116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ZVORI PRI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</w:rPr>
            </w:pPr>
            <w:r>
              <w:rPr/>
              <w:t>IZ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pćina Tešan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lastita sred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inistarstvo…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nacije… od ko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K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…… </w:t>
            </w:r>
            <w:r>
              <w:rPr>
                <w:b w:val="false"/>
              </w:rPr>
              <w:t>navesti osta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KUP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KM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VRSTA RASH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inica mje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IZVOR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Iznajmljivanje prostora – ako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sati i cijena po sa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Iznajmljivanje opreme- </w:t>
            </w:r>
            <w:r>
              <w:rPr/>
              <w:t>razdvojiti po stavkama</w:t>
            </w:r>
            <w:r>
              <w:rPr>
                <w:b w:val="false"/>
              </w:rPr>
              <w:t xml:space="preserve"> (razglas, pozornica, projektor, …….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roškovi prevoza (razdvojiti na prevoz gostiju ako imaju i ostali prev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roškovi najave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ozivnice – računati dostavu,  plakate, bilboardi i različiti natpisi, najava u medijima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Troškovi usluga – </w:t>
            </w:r>
            <w:r>
              <w:rPr/>
              <w:t>razdvojiti po stavkama</w:t>
            </w:r>
            <w:r>
              <w:rPr>
                <w:b w:val="false"/>
              </w:rPr>
              <w:t xml:space="preserve"> (priprema pozivnica i plakata, voditelj, stručne usluge, predavanje…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stali materijal…(cvijeće, uređenje pozornice, pokloni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učak, smještaj – ako ga 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roj osoba, cijena po osob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atum: ________                                                    Pečat:                                Potpis: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31:00Z</dcterms:created>
  <dc:creator>SuadH</dc:creator>
  <dc:description/>
  <dc:language>en-US</dc:language>
  <cp:lastModifiedBy>AlijaH</cp:lastModifiedBy>
  <cp:lastPrinted>2017-02-13T09:58:00Z</cp:lastPrinted>
  <dcterms:modified xsi:type="dcterms:W3CDTF">2011-02-08T12:34:00Z</dcterms:modified>
  <cp:revision>4</cp:revision>
  <dc:subject/>
  <dc:title/>
</cp:coreProperties>
</file>