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Ja, ________________________________________, redovan / redovan  samofinansirajući  student______ godine   ______semestra  Prvog/Drugog ciklusa ________________________   fakulteta u ________________, a u svrhu dokazivanja činjenica koje su neophodne za rješavanje u ovom predmetu dajem sljedeć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 ovdje prisutnog službenika, pozvan-a i upozoren-a da je davanje lažne izjave kazneno djelo, odnosno da povlači pokretanje zakonom predviđenih postupaka i vraćanje materijalne koristi koja bi se lažnom izjavom pribavila, pod punom moralnom, materijalnom te kaznenom odgovornošću tvrdi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a nisam korisnik stipendije po drugom osnovu u studijskoj 2019./2020. godini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>Ujedno izjavljujem da sam spreman-a namiriti svaku štetu nastalu davanjem lažne izjav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______________________________</w:t>
      </w:r>
    </w:p>
    <w:p>
      <w:pPr>
        <w:pStyle w:val="Normal"/>
        <w:ind w:left="360" w:hanging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/potpis studenta/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L.K. br.___________________ MUP:______________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center"/>
        <w:rPr>
          <w:szCs w:val="24"/>
        </w:rPr>
      </w:pPr>
      <w:r>
        <w:rPr>
          <w:szCs w:val="24"/>
        </w:rPr>
        <w:t>SLUŽBENA OSOBA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7:00Z</dcterms:created>
  <dc:creator>User</dc:creator>
  <dc:description/>
  <cp:keywords/>
  <dc:language>en-US</dc:language>
  <cp:lastModifiedBy>Fahira Spahic</cp:lastModifiedBy>
  <cp:lastPrinted>2013-10-09T12:07:00Z</cp:lastPrinted>
  <dcterms:modified xsi:type="dcterms:W3CDTF">2019-10-21T07:32:00Z</dcterms:modified>
  <cp:revision>16</cp:revision>
  <dc:subject/>
  <dc:title> Broj:13/13-14-3               ostali/06</dc:title>
</cp:coreProperties>
</file>