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, ________________________________________, redovan / redovan  samofinansirajući  student______ godine   ______semestra  Prvog/Drugog ciklusa ________________________   fakulteta u ________________, a u svrhu dokazivanja činjenica koje su neophodne za rješavanje u ovom predmetu dajem sljedeć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I Z J A V 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ovdje prisutnog  službenika, pozvan-a i upozoren-a da je davanje lažne izjave kazneno djelo, odnosno da povlači pokretanje zakonom predviđenih postupaka i vraćanje materijalne koristi koja bi se lažnom izjavom pribavila, pod punom moralnom, materijalnom te kaznenom odgovornošću tvrdi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 nisam korisnik stipendije po drugom osnovu u studijskoj 2017./2018. godini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360"/>
        <w:jc w:val="both"/>
        <w:rPr>
          <w:szCs w:val="24"/>
        </w:rPr>
      </w:pPr>
      <w:r>
        <w:rPr>
          <w:szCs w:val="24"/>
        </w:rPr>
        <w:t>Ujedno izjavljujem da sam spreman-a namiriti svaku štetu nastalu davanjem lažne izjave.</w:t>
      </w:r>
    </w:p>
    <w:p>
      <w:pPr>
        <w:pStyle w:val="Normal"/>
        <w:ind w:left="360" w:right="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ind w:left="360" w:right="0" w:hanging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/potpis studenta/</w:t>
      </w:r>
    </w:p>
    <w:p>
      <w:pPr>
        <w:pStyle w:val="Normal"/>
        <w:ind w:left="360" w:right="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L.K. br.___________________ MUP:______________</w:t>
      </w:r>
    </w:p>
    <w:p>
      <w:pPr>
        <w:pStyle w:val="Normal"/>
        <w:ind w:left="360" w:right="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360"/>
        <w:jc w:val="center"/>
        <w:rPr>
          <w:szCs w:val="24"/>
        </w:rPr>
      </w:pPr>
      <w:r>
        <w:rPr>
          <w:szCs w:val="24"/>
        </w:rPr>
        <w:t>SLUŽBENA OSOBA:</w:t>
      </w:r>
    </w:p>
    <w:p>
      <w:pPr>
        <w:pStyle w:val="Normal"/>
        <w:ind w:left="360" w:right="0" w:hanging="360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7:00Z</dcterms:created>
  <dc:creator>User</dc:creator>
  <dc:description/>
  <dc:language>en-US</dc:language>
  <cp:lastModifiedBy>fahira.spahic</cp:lastModifiedBy>
  <cp:lastPrinted>2013-10-09T12:07:00Z</cp:lastPrinted>
  <dcterms:modified xsi:type="dcterms:W3CDTF">2017-10-04T10:46:00Z</dcterms:modified>
  <cp:revision>14</cp:revision>
  <dc:subject/>
  <dc:title> Broj:13/13-14-3               ostali/06</dc:title>
</cp:coreProperties>
</file>