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OPĆINA TEŠANJ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AZAC PRJAVE ZA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člana radnog tijela Općinskog vijeća Tešanj</w:t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4821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mjesto rođenj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anj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j školskoj sprem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ukoliko posjedujete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m iskustvu (navesti trajanje iskustva a na principu godina/mjesec/dan, i naziv poslodavca ili institucije kod kojeg je stečeno iskustvo)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sti ukoliko imate isustvo u radu Općinskog vijeća, radnim tijelima Općinskog vijeća ili drugim nivoima vlasti (priložiti dokaz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ukoliko posjedujete određeni status npr. invalidnost, pripadnik boračke kategorij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U ovoj rubrici upisivanjem broja pored navedenih komisija izvršite rangiranje u kojoj komisiji bi mogli dati najveći doprino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  Statutarno – pravna komisija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Komisiju za praćenje primjene kodeksa ponašanja vijećnika i javnosti rada Vijeća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 Komisiju za pitanja mladih i ravnopravnost polova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___  Komisiju za zaštitu čovjekove okoline;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Komisiju za monitoring nad realizacijom Strategije razvoja Općine Tešanj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Komisiju za budžet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mi sudskom presudom nije zabranjeno obavljanje poslova za koje se pr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8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8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unom materijalnom i krivičnom odgovornošću izjavljujem/tvrdim da su podaci koji se nalaze u ovom obrascu istiniti i tačni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ilogu dostavlj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u podnio i izjavu dao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>
          <w:rFonts w:cs="Times New Roman" w:ascii="Times New Roman" w:hAnsi="Times New Roman"/>
        </w:rPr>
        <w:t>Ime i prezime (napisati jasno ime i prezime, a pored toga se potpisati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 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Gentium Book Basic"/>
      <w:sz w:val="22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2:00Z</dcterms:created>
  <dc:creator>Ferid Mustafic</dc:creator>
  <dc:description/>
  <dc:language>en-US</dc:language>
  <cp:lastModifiedBy>Sajda Klepic</cp:lastModifiedBy>
  <cp:lastPrinted>2018-10-30T16:18:00Z</cp:lastPrinted>
  <dcterms:modified xsi:type="dcterms:W3CDTF">2018-10-31T10:00:00Z</dcterms:modified>
  <cp:revision>4</cp:revision>
  <dc:subject/>
  <dc:title/>
</cp:coreProperties>
</file>