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2"/>
      </w:tblGrid>
      <w:tr>
        <w:trPr>
          <w:trHeight w:val="1862" w:hRule="atLeas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OPĆINA TEŠANJ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RAZAC PRJAVE ZA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 člana radnog tijela Općinskog vijeća Tešanj</w:t>
      </w:r>
    </w:p>
    <w:tbl>
      <w:tblPr>
        <w:tblW w:w="910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"/>
        <w:gridCol w:w="3757"/>
        <w:gridCol w:w="4817"/>
      </w:tblGrid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b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isati podatke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kandidata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 i mjesto rođenja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 stanovanja 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ci o traženoj školskoj spremi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telefon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 (ukoliko posjedujete)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9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ci o traženom iskustvu (navesti trajanje ranog staža, odnosno iskustva na principu godina/mjesec/dan, i naziv poslodavca ili institucije kod kojeg je stečeno iskustvo)</w:t>
            </w:r>
          </w:p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esti ukoliko imate isustvo u radu Općinskog vijeća, radnim tijelima Općinskog vijeća ili drugim nivoima vlasti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isati ukoliko posjedujete određeni status npr. invalidnost, pripadnik boračke kategorije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7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ovoj rubrici možete navesti posebne vještine koje posjedujete, kao i određeno iskustvo npr. na projektima ili poslovima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7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cs="Times New Roman" w:ascii="Times New Roman" w:hAnsi="Times New Roman"/>
              </w:rPr>
              <w:t>U ovoj rubrici upisivanjem broja pored navedenih komisija izvršite rangiranje u kojoj komisiji bi mogli dati najveći doprinos</w:t>
            </w:r>
          </w:p>
        </w:tc>
        <w:tc>
          <w:tcPr>
            <w:tcW w:w="4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___   Statutarno – pravna komisija;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___ Komisiju za praćenje primjene kodeksa ponašanja vijećnika i javnosti rada Vijeća;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___  Komisiju za pitanja mladih i ravnopravnost polova;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___  Komisiju za zaštitu čovjekove okoline; 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___ Komisiju za monitoring nad realizacijom Strategije razvoja Općine Tešanj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___ Komisiju za budžet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ljujem da mi sudskom presudom nije zabranjeno obavljanje poslova za koje se prjavljujem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</w:t>
            </w:r>
          </w:p>
        </w:tc>
        <w:tc>
          <w:tcPr>
            <w:tcW w:w="85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zjavljujem da nisam otpušten/a iz državne službe kao rezultat disciplinske mjere u periodu od dvije godine prije objavljivanja javnog oglasa na bilo kojem nivou vlasti u Federaciji, odnosno BiH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</w:t>
            </w:r>
          </w:p>
        </w:tc>
        <w:tc>
          <w:tcPr>
            <w:tcW w:w="85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zjavljujem da nisam obuhvaćen/a članom IX. 1 Ustava BiH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punom materijalnom i krivičnom odgovornošću izjavljujem/tvrdim da su podaci koji se nalaze u ovom obrascu istiniti i tačn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rilogu dostavlja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________________</w:t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u podnio i izjavu dao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pBdr>
          <w:bottom w:val="single" w:sz="8" w:space="2" w:color="000000"/>
        </w:pBdr>
        <w:spacing w:lineRule="atLeast" w:line="100"/>
        <w:rPr/>
      </w:pPr>
      <w:r>
        <w:rPr>
          <w:rFonts w:cs="Times New Roman" w:ascii="Times New Roman" w:hAnsi="Times New Roman"/>
        </w:rPr>
        <w:t>Ime i prezime (napisati jasno ime i prezime, a pored toga se potpisati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pBdr>
          <w:bottom w:val="single" w:sz="8" w:space="2" w:color="000000"/>
        </w:pBdr>
        <w:spacing w:lineRule="atLeast" w:line="100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tLeast" w:line="100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tLeast" w:line="100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tLeast" w:line="100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tLeast" w:line="100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tLeast" w:line="100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Obrazac se može popuniti elektronski ili ručno, ali se preporučuje elektronski radi prostora koji je moguće proširiti u slučaju potrebe kandidata.</w:t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31" w:gutter="0" w:header="709" w:top="765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Trg Alije Izetbegovića 1     T: +387 32 650 022     F: +387 32 650 220     W: opcina-tesanj.ba     E: optesanj@bih.net.ba    </w:t>
    </w:r>
  </w:p>
  <w:p>
    <w:pPr>
      <w:pStyle w:val="Stil1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adanifontodlomka">
    <w:name w:val="Zadani font odlomk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mbolinumeriranja">
    <w:name w:val="Simboli numeriranja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;Lucida Sans Unicode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;Gentium Book Basic"/>
      <w:sz w:val="22"/>
      <w:szCs w:val="28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Ari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Gentium Book Basic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1">
    <w:name w:val="Stil1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firstLine="720"/>
    </w:pPr>
    <w:rPr>
      <w:rFonts w:ascii="Times New Roman" w:hAnsi="Times New Roman" w:eastAsia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9:00Z</dcterms:created>
  <dc:creator>Ferid Mustafic</dc:creator>
  <dc:description/>
  <dc:language>en-US</dc:language>
  <cp:lastModifiedBy>Sajda Klepic</cp:lastModifiedBy>
  <cp:lastPrinted>2018-10-30T07:49:00Z</cp:lastPrinted>
  <dcterms:modified xsi:type="dcterms:W3CDTF">2019-02-11T09:45:00Z</dcterms:modified>
  <cp:revision>3</cp:revision>
  <dc:subject/>
  <dc:title/>
</cp:coreProperties>
</file>