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left="6372" w:right="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Obrazac P P 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 B R A Z A C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jave plana proizvodn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firstLine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Klijent___________________________ ul. ___________________________, br.______ </w:t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ind w:left="0" w:right="0" w:firstLine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ime i prezime, naziv pravnog lica ili obrta)      </w:t>
      </w:r>
    </w:p>
    <w:p>
      <w:pPr>
        <w:pStyle w:val="Normal"/>
        <w:ind w:left="0" w:right="0" w:firstLine="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z ____________________________________, broj RPG _______________  /RK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općina i kanto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l/mob</w:t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ljujem plan proizvodnje za narednu godinu (</w:t>
      </w:r>
      <w:r>
        <w:rPr>
          <w:rFonts w:cs="Arial" w:ascii="Arial" w:hAnsi="Arial"/>
          <w:sz w:val="22"/>
          <w:szCs w:val="22"/>
        </w:rPr>
        <w:t xml:space="preserve">odnosi se samo na one proizvodnj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koje su bile predmet novčane podrške po Programu za tekuću godinu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. Biljna proizvodnja </w:t>
      </w:r>
      <w:r>
        <w:rPr>
          <w:rFonts w:cs="Arial" w:ascii="Arial" w:hAnsi="Arial"/>
          <w:b/>
        </w:rPr>
        <w:t>(vrsta bilja, hektar ili komada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1.) ________________________________________________________________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2.) ________________________________________________________________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3.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kupno: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I. Animalna proizvodnja (kom.):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1.) osnovno stado/jato /košnica ____________________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tov _____________________________________________________________  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vlastiti uzgoj     _______________ komada, prosječne težine   ___________  kg., </w:t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upljeno u BiH    ______________komada, prosječne težine  ____________  kg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) kupljeno izvan BiH ____________ komada  prosječne težine __ __________  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Ukupno:</w:t>
      </w:r>
      <w:r>
        <w:rPr>
          <w:rFonts w:cs="Arial" w:ascii="Arial" w:hAnsi="Arial"/>
          <w:sz w:val="22"/>
          <w:szCs w:val="22"/>
        </w:rPr>
        <w:t xml:space="preserve">  ___________________ ko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 tačnost navedenih podataka odgovoran je klijent koji prijavljuje plan proizvodnj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                                         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jesto i datum                                                                                Klijen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2240" w:h="15840"/>
      <w:pgMar w:left="1080" w:right="1080" w:gutter="0" w:header="0" w:top="720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default"/>
  </w:font>
  <w:font w:name="Verdana">
    <w:charset w:val="ee"/>
    <w:family w:val="swiss"/>
    <w:pitch w:val="variable"/>
  </w:font>
  <w:font w:name="CC-Times Roman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lang w:val="hr-BA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;ËÎÌå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C-Times Roman;Courier New" w:hAnsi="CC-Times Roman;Courier New" w:eastAsia="Arial" w:cs="CC-Times Roman;Courier New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Calibri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6:00Z</dcterms:created>
  <dc:creator>smiljana.kraljevic</dc:creator>
  <dc:description/>
  <dc:language>en-US</dc:language>
  <cp:lastModifiedBy>TamaraT</cp:lastModifiedBy>
  <cp:lastPrinted>2018-10-17T08:45:00Z</cp:lastPrinted>
  <dcterms:modified xsi:type="dcterms:W3CDTF">2018-10-17T06:46:00Z</dcterms:modified>
  <cp:revision>2</cp:revision>
  <dc:subject/>
  <dc:title>Obrazac P P P </dc:title>
</cp:coreProperties>
</file>