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 „KAPI ŽIVOTA“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NDIJA BB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260 TEŠAN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B R A Z A 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jave za izbor najuspješnijih poljoprivrednik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right="0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___________________________  adresa ____________________________                                 </w:t>
      </w:r>
    </w:p>
    <w:p>
      <w:pPr>
        <w:pStyle w:val="Normal"/>
        <w:ind w:left="0" w:right="0" w:firstLine="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B _____________________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RPG _______________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Broj tel/mob ___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javljujem se za izbor u kategoriji </w:t>
      </w:r>
      <w:r>
        <w:rPr>
          <w:rFonts w:cs="Arial" w:ascii="Arial" w:hAnsi="Arial"/>
          <w:sz w:val="24"/>
          <w:szCs w:val="24"/>
        </w:rPr>
        <w:t xml:space="preserve">(ZAOKRUŽITI)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NIMALNA PROIZVODN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BILJNA PROIZVODN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om prijavom potvrđujem da isunjavam sve kriterije  navedene u Konkursu za izbor, što će utvrditi komisija na licu mjes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jesto i datum                                                                   Podnosilac prija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lang w:val="hr-BA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9:00Z</dcterms:created>
  <dc:creator>smiljana.kraljevic</dc:creator>
  <dc:description/>
  <dc:language>en-US</dc:language>
  <cp:lastModifiedBy>TamaraT</cp:lastModifiedBy>
  <cp:lastPrinted>2014-09-04T15:02:00Z</cp:lastPrinted>
  <dcterms:modified xsi:type="dcterms:W3CDTF">2015-08-13T06:57:00Z</dcterms:modified>
  <cp:revision>5</cp:revision>
  <dc:subject/>
  <dc:title>Obrazac P P P </dc:title>
</cp:coreProperties>
</file>