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PODACI O POSLOVNOJ ZONI</w:t>
      </w:r>
    </w:p>
    <w:p>
      <w:pPr>
        <w:pStyle w:val="Normal"/>
        <w:tabs>
          <w:tab w:val="clear" w:pos="708"/>
          <w:tab w:val="left" w:pos="292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JLS Tešanj, POSLOVNA  ZONA Bukva-Vila</w:t>
      </w:r>
    </w:p>
    <w:tbl>
      <w:tblPr>
        <w:tblW w:w="1068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05"/>
        <w:gridCol w:w="1279"/>
        <w:gridCol w:w="995"/>
        <w:gridCol w:w="853"/>
        <w:gridCol w:w="884"/>
        <w:gridCol w:w="253"/>
        <w:gridCol w:w="284"/>
        <w:gridCol w:w="1847"/>
        <w:gridCol w:w="63"/>
        <w:gridCol w:w="2026"/>
        <w:gridCol w:w="138"/>
        <w:gridCol w:w="78"/>
      </w:tblGrid>
      <w:tr>
        <w:trPr>
          <w:trHeight w:val="298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889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 PODACI O POSLOVNOJ ZONI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8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/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142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64" w:right="0"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/fax </w:t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4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ija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lija Hojkurić, dipl.oec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650-022, 032/650-4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lija.hojkuric@opcina-tesanj.b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k općinskog načelnika</w:t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dresa poslovne zone</w:t>
            </w:r>
          </w:p>
        </w:tc>
        <w:tc>
          <w:tcPr>
            <w:tcW w:w="7205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kva, Tešanj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ivanja zone</w:t>
            </w:r>
          </w:p>
        </w:tc>
        <w:tc>
          <w:tcPr>
            <w:tcW w:w="7205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g. Usvojen Regulacioni plan PZ "Bukva", a 2019. godine usvojena nova Odluka o poslovnim zonama na području općine Tešanj.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rsta zone prema nastanku (smeđa ili zelena):</w:t>
            </w:r>
          </w:p>
        </w:tc>
        <w:tc>
          <w:tcPr>
            <w:tcW w:w="7205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eđa 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lasništvo (mještovito, opštinsko, privatno)</w:t>
            </w:r>
          </w:p>
        </w:tc>
        <w:tc>
          <w:tcPr>
            <w:tcW w:w="7205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šovito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68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zone u (ha)</w:t>
            </w:r>
          </w:p>
        </w:tc>
        <w:tc>
          <w:tcPr>
            <w:tcW w:w="273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površina u (h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slobodnih parcela u (h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59,5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ca 12,60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68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štvo zemljišta u zoni</w:t>
            </w:r>
          </w:p>
        </w:tc>
        <w:tc>
          <w:tcPr>
            <w:tcW w:w="273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o vlasništvo u (h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no vlasništvo u (h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10,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49,50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68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ordinate za markiranje poslovne zone</w:t>
            </w:r>
          </w:p>
        </w:tc>
        <w:tc>
          <w:tcPr>
            <w:tcW w:w="273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ske</w:t>
            </w:r>
          </w:p>
        </w:tc>
        <w:tc>
          <w:tcPr>
            <w:tcW w:w="447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ske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Y=6500950.400 X=4943356.03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lat: 44 38' 05'' N, lokalna longituda: 17 58' 56'' E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26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datum odluke o osnivanju</w:t>
            </w:r>
          </w:p>
        </w:tc>
        <w:tc>
          <w:tcPr>
            <w:tcW w:w="7205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</w:rPr>
              <w:t xml:space="preserve">Odluka o 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osnivanju poslovnih zona na području Općine Tešanj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01-02-1-1448-3/19 od 01.08.2019. godin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6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zemljište isparcelisano navedite:</w:t>
            </w:r>
          </w:p>
        </w:tc>
        <w:tc>
          <w:tcPr>
            <w:tcW w:w="7205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arski broj parcele / Katastarska općina / Da li je slobodna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6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5, 14/35, 14/36, 14/13 (slobodna),14/4, 14/23, 14/24, 14/1, 14/29, 14/30, 14/31, 14/12 (slobodna), 14/16 (slobodna), 14/15, 14/28, 14/33, 14/11, 14/17, 14/10, 14/3, 14/14, 14/37, 14/2, 14/18, 14/19, 14/20, 14/21,14/7, 14/6, 13, 42/6,38, 39/4, 39/1, 39/2, 39/3, 40/2, 40/1, 40/6, 40/7, 40/11, 40/8, 40/9, 40/12, 11/2, 5/3, 5/33, 5/34, 5/31, 5/30, 5/16, 5/14, 5/12, 5/1 (slobodna), 5/2, 5/32, 5/9, 5/8, 5/7, 5/15, 5/6, 5/13, 5/19, 5/20 (slobodna), 5/21, 5/4, 5/26, 5/22, 5/23, 5/27, 5/28, 5/24, 1112/5 (slobodna), 1112/1 (slobodna), 9/1, 9/4, 9/5, 9/17, 10/9, 10/11, 10/12, 10/18, 10/2, 10/13, 10/15, 10/4, 10/3, 10/6 (slobodna), 10/7 (slobodna), 10/8, 10/19, 10/20, 11/4, 11/5, 11/6, 11/7, 11/3, 11/1, 11/8, 11/9 sve upisane u K.O. Novo Selo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dene parcele su obuhvaćene planom parcelacije Regulacionog plana ''Poslovna zona Bukva'' (''Službeni glasnik općine Tešanj'' broj: 2/16). Za ostale parcele u obuhvatu zone nije donesen plan parcelacije.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889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LJENOST ZONE U (km) OD: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 grada/općine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lnog puta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uta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eznice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roma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e 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9889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STRUKTURA  ZONE (da/ne/djelomično)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lik infrastrukut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zone</w:t>
            </w:r>
          </w:p>
        </w:tc>
        <w:tc>
          <w:tcPr>
            <w:tcW w:w="213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arcela koje se koriste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svih parcel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zoni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vi u zoni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ni put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835" w:hRule="atLeast"/>
        </w:trPr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kadamski put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40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227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Za piće</w:t>
            </w:r>
          </w:p>
        </w:tc>
        <w:tc>
          <w:tcPr>
            <w:tcW w:w="199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da</w:t>
            </w:r>
          </w:p>
        </w:tc>
        <w:tc>
          <w:tcPr>
            <w:tcW w:w="213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30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ne</w:t>
            </w:r>
          </w:p>
        </w:tc>
      </w:tr>
      <w:tr>
        <w:trPr>
          <w:trHeight w:val="542" w:hRule="atLeast"/>
        </w:trPr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67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99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3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67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99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3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67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199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3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67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ija</w:t>
            </w:r>
          </w:p>
        </w:tc>
        <w:tc>
          <w:tcPr>
            <w:tcW w:w="199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3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9889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li je i ako jest kako regulisano odlaganje čvrstog otpada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, putem odvoza otpada koje je u nadležnosti JP "RAD" d.d. Tešanj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ind w:left="0" w:right="-2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KŠICE KORISNICIMA ZONE (ukratko opisati)</w:t>
            </w:r>
          </w:p>
        </w:tc>
        <w:tc>
          <w:tcPr>
            <w:tcW w:w="1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dluka o komunalnim taksama  ("Službeni glasnik Općine Tešanj", 4/058 i 5/09)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munalnu taksu na istaknutu firmu ratni vojni invalidi sa preko 50 % invalidnosti plaćaju u iznosu od 50 % od propisane takse, ukoliko je RVI nosilac djelatnosti registrovane kao fizičko lice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d plaćanja komunalne takse na istaknutu firmu oslobođene su djelatnosti fizičkih lica u oblasti uslužnog zanatstva-tradicionalnih zanata i to: časovničari, obućari, kovači i krečari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Utvrđena komunalna taksa umanjuje se za 50 % ako se firma ističe u drugom polugodištu tekuće godine, odnosno ako se obavljanje djelatnosti okonča u toku prvog polugodišta</w:t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abc</dc:creator>
  <dc:description/>
  <dc:language>en-US</dc:language>
  <cp:lastModifiedBy>zdenko</cp:lastModifiedBy>
  <cp:lastPrinted>2018-11-13T14:17:00Z</cp:lastPrinted>
  <dcterms:modified xsi:type="dcterms:W3CDTF">2018-11-1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