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PODACI O POSLOVNOJ ZONI</w:t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JLS Tešanj, POSLOVNA  ZONA Ciglana-Glinište</w:t>
      </w:r>
    </w:p>
    <w:tbl>
      <w:tblPr>
        <w:tblW w:w="1079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416"/>
        <w:gridCol w:w="1278"/>
        <w:gridCol w:w="2"/>
        <w:gridCol w:w="991"/>
        <w:gridCol w:w="849"/>
        <w:gridCol w:w="839"/>
        <w:gridCol w:w="9"/>
        <w:gridCol w:w="286"/>
        <w:gridCol w:w="284"/>
        <w:gridCol w:w="1844"/>
        <w:gridCol w:w="62"/>
        <w:gridCol w:w="2110"/>
        <w:gridCol w:w="61"/>
        <w:gridCol w:w="30"/>
        <w:gridCol w:w="30"/>
      </w:tblGrid>
      <w:tr>
        <w:trPr>
          <w:trHeight w:val="298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970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 PODACI O POSLOVNOJ ZONI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/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41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64" w:right="0"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/fax 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3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ija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lija Hojkurić, dipl.oec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650-022, 032/650-4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lija.hojkuric@opcina-tesanj.ba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općinskog načelnika</w:t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6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dresa poslovne zone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nište, Tešanj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6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ivanja zone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 Usvojn RP Poslovne zone Gliniš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. Odluka o usvajanju i provođenju Zoning plana Poslovna zona Glinište, općina Tešanj (01-02-413-2/17 od 02.10.2017. g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 godine usvojena nova Odluka o poslovnim zonama na području općine Tešanj – formirana poslovna zona Ciglana-Glinište (01-02-1-1448-3/19 od 01.08.2019. g.)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6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rsta zone prema nastanku (smeđa ili zelena):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eđa 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6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lasništvo (mještovito, opštinsko, privatno)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ovito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zone u (ha)</w:t>
            </w:r>
          </w:p>
        </w:tc>
        <w:tc>
          <w:tcPr>
            <w:tcW w:w="268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površina u (ha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slobodnih parcela u (ha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ijeloteksta2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en-US"/>
              </w:rPr>
              <w:t>9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61,06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štvo zemljišta u zoni</w:t>
            </w:r>
          </w:p>
        </w:tc>
        <w:tc>
          <w:tcPr>
            <w:tcW w:w="269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o vlasništvo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no vlasništvo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ordinate za markiranje poslovne zone</w:t>
            </w:r>
          </w:p>
        </w:tc>
        <w:tc>
          <w:tcPr>
            <w:tcW w:w="269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detske</w:t>
            </w:r>
          </w:p>
        </w:tc>
        <w:tc>
          <w:tcPr>
            <w:tcW w:w="458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sk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Y=4498206.043  X=4945621.811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a lat: 44 39' 18'' N; lokalna longituda 17 58' 56'' 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26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l-SI"/>
              </w:rPr>
            </w:pPr>
            <w:r>
              <w:rPr>
                <w:rFonts w:cs="Arial" w:ascii="Arial" w:hAnsi="Arial"/>
              </w:rPr>
              <w:t>Broj i datum odluke o osnivanju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l-SI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l-SI"/>
              </w:rPr>
              <w:t>Odluka o poslovnim zonama na području općine Tešanj – formirana poslovna zona Ciglana-Glinište (01-02-1-1448-3/19 od 01.08.2019. g.)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hd w:fill="auto" w:val="clear"/>
              </w:rPr>
              <w:t>ko je</w:t>
            </w:r>
            <w:r>
              <w:rPr>
                <w:rFonts w:cs="Arial" w:ascii="Arial" w:hAnsi="Arial"/>
                <w:i w:val="false"/>
                <w:iCs w:val="false"/>
              </w:rPr>
              <w:t xml:space="preserve"> zemljište isparcelisano navedit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7274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atastarski broj parcele / Katastarska općina / Da li je slobodna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Za navedenu zonu donesen je zoning plan kojim je zadržana postojeća parcelacija uz mogućnost objedinjavanja i cijepanja parcela. Parcele koje se nalaze u obuhvatu ove poslovne zone su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76/1, 276/2, 276/3, 276/4, 276/5, 277/1, 277/2, 277/3, 277/4, 278/1, 278/2, 280/1, 280/2, 280/3, 280/4, 280/5, 280/6, 279/1, 279/2, 279/3, 279/4, 282/1, 282/2, 281, 283/1, 283/2, 283/3, 283/4, 283/5, 283/6, 283/7, 283/8, 283/9, 285, 287/1, 287/2, 284, 288, 286/1, 286/2, 289, 290, 291/1, 291/2, 292/1, 292/2, 292/3, 292/4, 292/5, 292/6, 292/7, 292/8, 295, 296/1, 296/2, 296/3, 296/4, 296/5, 296/6, 296/7, 296/8, 296/9, 296/10, 296/11, 296/12, 297, 293/1, 293/2, 294/1, 294/2, 299/1, 299/2, 299/3, 299/4, 298/1, 298/2, 298/3, 298/4, 298/5, 298/6, 298/7, 298/8, 301, 300/1, 300/2, 300/3, 300/4, 300/5, 300/6, 300/7, 300/7, 300/8, 305/1, 305/2, 304, 303, 302/1, 302/3, 306, 307, 308, 310/1, 310/2, 310/3, 310/4, 310/4, 310/5, 310/6, 310/7, 310/8, 310/9, 311, 312/1, 1361/1, 1361/2, 1361/3, 1361/4, 1361/5, 1361/6, 1361/7, 1361/8, 1361/9, 1361/10, 1361/11, 1361/12, 1361/13, 1361/14, 1361/15, 1361/16, 1361/17, 1361/18, 1361/19, 1361/20, 1361/21, 1361/22, 518/1, 518/2, 518/3, 518/4, 518/5, 518/6, 518/7, 518/8, 518/9, 518/10, 518/11, 518/12, 518/13, 518/14, 518/15, 518/16, 518/17, 3091, 313/1, 313/2, 314/1, 314/2, 314/3, 314/4, 314/5, 314/6, 314/7, 314/8, 314/9, 314/10, 314/11, 314/12, 314/13, 314/14, 315/1, 315/2, 315/3, 315/4, 315/5, 315/6, 319/1, 319/2, 319/3, 319/4, 319/5, 319/6, 319/7, 319/8, 319/9, 319/10,  527/1, 527/2, 527/3, 527/4, 527/5, 527/6, 527/7, 527/8, 527/9, 527/10, 527/11, 527/12, 527/13, 527/14, 527/15, 527/16, 527/17, 523/1, 523/2, 523/3, 523/4, 523/5, 523/6, 522/1, 522/3, 521/1, 521/2, 520/1, 520/2, 520/3, 520/5, 524/1, 524/2, 525/1, 525/2, 525/3, 525/4, 525/5, 525/6, 525/7, 525/8, 525/9, 525/10, 525/11, 525/12, 544, 545, 543, 540/1, 540/2, 540/3, 540/4, 539/1, 539/2, 526/1, 526/2, 526/3, 526/4, 526/5, 526/6, 526/7, 526/8, 526/9, 526/10, 526/11, 526/12, 546/1, 546/2, 546/3, 546/4, 546/5, 546/6, 546/7, 546/8, 546/9, 546/10, 546/11, 546/12, 546/13, 546/14, 546/15, 546/16, 546/17, 546/17, 546/18, 546/19, 546/20, 546/21, 546/22, 546/23, 546/24, 539/1, 539/2, 539/3, 539/4, 552/1, 552/2, 552/3, 552/4, 556/1, 556/3, 556/4, 557/1, 557/2, 567/1, 567/3, 567/4, 569/1, 568, 555, 554, 548, 549, 550, 551, 553/1, 553/2, 553/3, 553/4, 553/5, 553/6, 570/1, 570/3, 570/4, 862/1, 862/2, 862/4, 863/1, 863/3, 863/4, 863/6, 864/3, 867/1, 867/2, 867/3, 867/4, 867/5, 867/6, 867/7, 867/8, 867/9, 867/10, 868/1, 868/3, 869/1, 869/2, 869/3, 869/4, 869/5, 869/6, 869/7, 869/8, 869/9, 869/10,869/11,869/12,869/13, 870/1, 870/2, 871/1, 871/2, 871/3, 871/4, 871/5, 871/6, 871/7, 871/8, 871/9, 871/10, 871/11, 871/12, 871/13, 871/14, 871/15, 871/16, 872/1, 872/2, 872/3, 880/1, 880/2, 880/3, 880/4, 880/5, 879/1,879/2, 879/3, 879/4, 879/5, 879/6, 879/7, 879/8, 879/9, 879/10, 879/11, 878, 877/1, 877/2, 877/3, 876, 875/1, 875/2, 875/3, 875/4, 875/5, 875/6, 873, 874, 865, 866/1, 866/2, 572, 573/1, 573/2, 573/3, 573/4, 573/5, 573/6, 566, 563, 564/1, 564/2, 564/3, 565/1, 565/2, 565/3, 561, 562/1, 562/2, 560,558, 559/1, 559/2, 559/3, 559/4, 559/5, 559/6, 559/7, 559/8, 559/9, 559/10, 559/11, 559/12, 559/13, 546/1, 546/2, 546/3, 546/4, 546/5, 546/6, 546/7, 546/8, 546/9, 546/10, 546/11, 546/12, 546/13, 546/14, 546/15, 546/16, 546/17, 546/18, 546/19, 546/20, 546/21, 546/22, 546/23, 546/24, 547/1, 541/1, 541/2, 537, 538/1, 538/2, 536, 535, 534, 532/1, 532/2, 532/3, 532/4, 532/5, 532/6, 532/7, 532/8, 532/9, 532/10, 532/11, 532/12, 532/13, 532/14, 531, 530, 533/1, 532/2, 533/1, 533/2, 528/1, 528/2, 529/1, 529/2, 529/3, 529/4, 529/5, 529/6, 529/7, 529/8, 529/9, 529/10, 529/11, 529/12, 529/13, 529/14, 317/1, 317/2, 317/3, 317/4, 317/5, 316, 329/1, 329/2, 329/3, 329/4, 329/5, 329/6, 327/1, 327/2, 328/1, 328/2, 326/1, 326/2, 325, 323, 324/1, 324/2, 322/1, 322/2, 321/1, 321/2, 321/3, 321/4, 321/5, 321/6, 318, 320/1, 320/2 sve upisane u K.O.Rosulje.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970" w:type="dxa"/>
            <w:gridSpan w:val="1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LJENOST ZONE U (km) OD: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 grada/općine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lnog puta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magistralni put M4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uta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eznice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roma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e 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9970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STRUKTURA  ZONE (da/ne/djelomično)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lik infrastrukut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zone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arcela koje se koriste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svih parcel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zoni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vi u zoni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ni put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835" w:hRule="atLeast"/>
        </w:trPr>
        <w:tc>
          <w:tcPr>
            <w:tcW w:w="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kadamski put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n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41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27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Za piće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9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ne</w:t>
            </w:r>
          </w:p>
        </w:tc>
      </w:tr>
      <w:tr>
        <w:trPr>
          <w:trHeight w:val="542" w:hRule="atLeast"/>
        </w:trPr>
        <w:tc>
          <w:tcPr>
            <w:tcW w:w="70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35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68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68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68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687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ija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9970" w:type="dxa"/>
            <w:gridSpan w:val="1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li je i ako jest kako regulisano odlaganje čvrstog otpada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, putem odvoza otpada koje je u nadležnosti JP "RAD" d.d. Tešanj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left="0" w:right="-2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KŠICE KORISNICIMA ZONE (ukratko opisati)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76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dluka o komunalnim taksama  ("Službeni glasnik Općine Tešanj", 4/058 i 5/09)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munalnu taksu na istaknutu firmu ratni vojni invalidi sa preko 50 % invalidnosti plaćaju u iznosu od 50 % od propisane takse, ukoliko je RVI nosilac djelatnosti registrovane kao fizičko lice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d plaćanja komunalne takse na istaknutu firmu oslobođene su djelatnosti fizičkih lica u oblasti uslužnog zanatstva-tradicionalnih zanata i to: časovničari, obućari, kovači i krečari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Utvrđena komunalna taksa umanjuje se za 50 % ako se firma ističe u drugom polugodištu tekuće godine, odnosno ako se obavljanje djelatnosti okonča u toku prvog polugodiš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abc</dc:creator>
  <dc:description/>
  <dc:language>en-US</dc:language>
  <cp:lastModifiedBy>zdenko</cp:lastModifiedBy>
  <cp:lastPrinted>2019-08-27T13:15:00Z</cp:lastPrinted>
  <dcterms:modified xsi:type="dcterms:W3CDTF">2018-11-1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