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cs="Arial"/>
          <w:i w:val="false"/>
          <w:i w:val="false"/>
        </w:rPr>
      </w:pPr>
      <w:r>
        <w:rPr>
          <w:rFonts w:cs="Arial" w:ascii="Calibri" w:hAnsi="Calibri"/>
          <w:i w:val="false"/>
        </w:rPr>
      </w:r>
    </w:p>
    <w:p>
      <w:pPr>
        <w:pStyle w:val="Heading1"/>
        <w:jc w:val="left"/>
        <w:rPr>
          <w:rFonts w:ascii="Calibri" w:hAnsi="Calibri" w:cs="Calibri"/>
        </w:rPr>
      </w:pPr>
      <w:r>
        <w:rPr>
          <w:rFonts w:cs="Arial" w:ascii="Calibri" w:hAnsi="Calibri"/>
          <w:i w:val="false"/>
        </w:rPr>
        <w:t>Predmet:  Plan preventivnog sapiranja i dezinfekcije javnih površi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 osnovu Naredbe Općinskog štaba civilne zaštite br. 07-40-2-417-13/20 od 16.03.2020. godine da se pristupi mehaničkom čišćenju, dezinfekciji ulica, dječijih poligona i školskih igrališta donosi se plan čišćenja i dezinfekcij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1701"/>
        <w:gridCol w:w="19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b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kacija čišćenja/dezinfekcije/sapir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oj cistern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)   Pranje i dezinfekcija ulic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šanj: Trg žrtava 3. avgusta - kružni tok, MUP, Dom zdravlja, Bol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vaki da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šanj: Gornji sokak, Donji sokak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vaki drugi da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šanj: Naselje Simetrale, Naselje Krndija, Alipaše Hećimović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vaki drugi da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lah: Most Mračaj - Most radušica, Most Usora - Alp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etvtak i nedjel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šanjka: Motel Split - Most Alibegovci, Centar, Alije Izetbegovića do Spomen vo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djeljo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kva: Kružni tok - skretanje za Trepč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vaki drugi da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selj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orak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B)  Pranje i dezinfekcija dječija igrališta/poligon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mnazijalsko igrališt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o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gralište OŠ H. Hodžić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gralište OŠ R. Kadić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gralište OŠ Miljanovc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gralište Kraševo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)  Metenje i struganj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 programu komunalne higije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POMENA:</w:t>
        <w:tab/>
        <w:t>U dogovoru sa CZ dezinfekciju trotoara u Tešnju i Jelahu, čaršiju i Ulicu 9. septembra u Tešnju, kao i igrališta u Kaloševiću, Jelahu i Čifluku vršit će CZ. Pranje u Tešnju i Jelahu provodilo bi se u popodnevnim satima, a ostale lokacije u toku dana prema mogućnostim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24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49" w:gutter="0" w:header="284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  <w:lang w:val="bs-BA" w:eastAsia="en-US"/>
      </w:rPr>
    </w:pPr>
    <w:r>
      <w:rPr>
        <w:szCs w:val="18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619375</wp:posOffset>
              </wp:positionH>
              <wp:positionV relativeFrom="paragraph">
                <wp:posOffset>95885</wp:posOffset>
              </wp:positionV>
              <wp:extent cx="2105025" cy="5238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025" cy="523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75pt;height:41.25pt;mso-wrap-distance-left:9.05pt;mso-wrap-distance-right:9.05pt;mso-wrap-distance-top:0pt;mso-wrap-distance-bottom:0pt;margin-top:7.55pt;mso-position-vertical-relative:text;margin-left:206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rPr>
        <w:szCs w:val="18"/>
      </w:rPr>
    </w:pPr>
    <w:r>
      <w:rPr>
        <w:szCs w:val="18"/>
      </w:rPr>
      <w:drawing>
        <wp:inline distT="0" distB="0" distL="0" distR="0">
          <wp:extent cx="7604125" cy="7620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60412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86840" cy="8229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86840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Symbol" w:hAnsi="Symbol" w:cs="OpenSymbol;Arial Unicode MS"/>
      <w:b/>
      <w:bCs/>
      <w:sz w:val="22"/>
      <w:szCs w:val="22"/>
      <w:lang w:val="bs-BA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EmailStyle25">
    <w:name w:val="EmailStyle25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Odlomakpopisa">
    <w:name w:val="Odlomak popisa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0:43:00Z</dcterms:created>
  <dc:creator>Edin Jasarevic</dc:creator>
  <dc:description/>
  <cp:keywords/>
  <dc:language>en-US</dc:language>
  <cp:lastModifiedBy>himzo</cp:lastModifiedBy>
  <cp:lastPrinted>2019-07-03T07:49:00Z</cp:lastPrinted>
  <dcterms:modified xsi:type="dcterms:W3CDTF">2020-03-19T08:21:00Z</dcterms:modified>
  <cp:revision>5</cp:revision>
  <dc:subject/>
  <dc:title>Memorandum RAD</dc:title>
</cp:coreProperties>
</file>