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JERNICE ZA PODNOSICE PRI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realizaciju Projekta “Podrška razvoju start up ideje mladi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Općini Tešanj u 2018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ešanj, maj 2018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VODNE NAPOM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Uv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Ciljevi javnog poz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Korištenje sredstava  Grant s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Očekivani rezulatati Grant s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Korisnici sredstava  Grant s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 Iznos ukupnih sredstava za realizaciju projekta i iznos sufinansiranja po pojedinačnoj prij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VILA JAVNOG KONKU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Uslovi i opći zaht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Kategorija prihvatljivih troškova i pravdanje ist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ČIN PODNOŠENJA PRIJAVA I NJIHOVA EVALU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Prijavni obraz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Obavezni dok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Način podnošenja pri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 Dodatne inform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 Evaluacija i odabir pri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AVIJEST O REZULATATIMA JAVNOG KONKU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GOVARANJE, REALIZACIJA PROJEKTA I IZVJEŠTA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   PRATEĆA DOKUMENT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Obrazac prij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 Iz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 Nacrt ugovora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4 Obrazac izvještaja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  Obrazac prijave (primjer popunjene prijave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ODNE NAPOMENE – Informacije o projektu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         Uvod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azvoj poduzetništva, općenito proizilazi iz strateških dokumenta Općine Tešanj ali se razvoj poduzetništva ističe i u kontekstu unapređenja i približavanja evropskim integracijama, jer i Bosna i Hercegovina ima obavezu osnažiti svoje poduzetničke kapacitete kako bi ispunila temeljne pretpostavke za ulazak u europske asocijacije.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ealizacija Projekta “Podrška razvoju start up ideje mladih” nastavak je realizacije Projekta “Biznis ideje mladih” koja je proizašla  kao rezultat ukupnih razmišljanja u Općini Tešanj o broju nezaposlenih mladih ljudi i potrebe da se tim mladim ljudima koji žele da ramišljaju u duhu poduzetništva pruži šansa i prilika da svoju kreativnost i inovativnost usmjere u pravcu razvijanja svog biznisa. 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ealizacijom aktivnosti na izradi nove Strategije razvoja Općine Tešanj 2018-2022. godina neminovono je bilo da se razmotri i realizacija Projekta “Biznis ideje mladih“. Na osnovu prikupljenih podataka koji prikazuju trenutno stanje, odnosno daju osnovu za procjenu lokalnog stanja, zaključeno je da jako privatno poduzetništvo i izražen  interes za razvoj malih i srednjih preduzeća, kao i raznovrsna industrija čine osnovu za nastavak realizacije ovog projekta sa nešto izmjenjenim kriterijima. U tom smislu je u novoj Strategiji razvoja u okviru Strateškog cilja 1: Tešanj, poželjno mjesto za investiranje, u Pregledu programa, projekata i mjera za realizaciju plana ekonomskog razvoja predviđena pod tačkom 1.1.1.2  realizacija Projekta Podrška ravoju start up ideja mladih.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uvlaka31"/>
        <w:numPr>
          <w:ilvl w:val="1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iljevi javnog konkursa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redstva Grant sheme namjenjena su svim mladim ljudima koji žele uz učešće svojih sredstava i podršku Općine Tešanj, započeti vlastiti biznis, te time doprinijeti ukupnom ekonomskom razvoju na području općine Tešanj, održavanju pozitvnog trenda poduzetničke aktivnosti s aspekta povećanja broja novoosnovanih privrednih subjekata u oblasti male privrede i malih i srednjih preduzeća.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roz projekat će se realizirati subvencioniranje dijela troškova registracije djelatnosti, opremanja i uređnja poslovnog prostora, doprinosa za penzijsko i zdravstveno osiguranje i podrška nabavci opreme ili repromaterijala, za određeni vremenski period.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pći cilj  Grant sheme je:</w:t>
      </w:r>
    </w:p>
    <w:p>
      <w:pPr>
        <w:pStyle w:val="Tijelotekstauvlaka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ticanje i promocija poduzetništva i samozapošljavanja na području općine Tešanj.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ecifični ciljevi Grant sheme su:</w:t>
      </w:r>
    </w:p>
    <w:p>
      <w:pPr>
        <w:pStyle w:val="Tijelotekstauvlaka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većanje broja novoosnovanih privrednih subjekata;</w:t>
      </w:r>
    </w:p>
    <w:p>
      <w:pPr>
        <w:pStyle w:val="Tijelotekstauvlaka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većanje broja zaposlenih kroz samozapošljavanje  i novo zapošljavanje registriranih poduzetnika;</w:t>
      </w:r>
    </w:p>
    <w:p>
      <w:pPr>
        <w:pStyle w:val="Tijelotekstauvlaka3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3             Korištenje sredstava  Grant s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 bi prijedlozi podnosioca prijava bili uzeti u razmatranje za finansijsku podršku u sklopu Grant sheme prijave treba da budu popunjene i dostavljene u skladu sa uvjetima koji su propisani ovim Smjernicama te da prijava osigurava mogućnost realizacije – registracije djelatnosti kao pravno ili fizičko lice sa stanovišta pravnih, tehničkih i administrativnih predusl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            Očekivani rezulati Grant sheme i mjerljivi indikatori za praćenje njihovog ostvar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čekivani rezultati implementacije Grant sheme treba du budu održavanje pozitvnog trenda poduzetničke aktivnosti na području općine Tešan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katoor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jmanje 8 privrednih subjekata registrirano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eirano najmanje 8 novih radnih mjesta u novoregistriranim privrednim subjekti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Korisnici sredstava Grant s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jave mogu podnijeti punoljetne osobe do 35 godina starosti sa prebivalištem na području općine Tešanj, koji žele kroz započinjanje vlastitog biznisa realizi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i svoju poslovnu ideju na području općine Tešanj, i koji do sada nisu bili korisnici sredstava podsticaja  za samozapošljavanje od strane Općine Tešan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Korisnici sredstava Grant sheme mogu biti fizička lica, pojedinačno ili u grupama, koji nisu imali registrovanu djelatnost u periodu od 1.1.2017. godine do potpisivanja ugovora o gra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jelatnost može biti registrirana kroz registraciju privrednog društva, kao pravno lice ili u oblasti samostalnog privređivanja kao fizičko lice u okviru Zakona o obrtu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  <w:t>u svim djelatnostima izuzev trgovine i ugostiteljstva (osim inovativnih ideja vezanih za turizam i domaće proizvode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6          Iznos ukupnih sredstava za realizaciju projekta i iznos sufinansiranja po pojedinačnoj prij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ija projekta “Podrška razvoju start up ideje mladih” u toku 2018. godine pored Budžeta Općine Tešanj, podržana je finansijski iz sredstava MEG projekta općinskog okolišnog i ekonomskog upravljanja koji podržava i finansira Vlada Švicarske, a provodi Razvojni program Ujedinjenih nacija u Bosni i Hercegovini (UNDP Bi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kupna planirana sredstva za realizaciju projekta “Podrška razvoju start up ideje mladih” u 2018. godini, iznose 84.000,00 KM (u čemu sredstva donatora čine oko 40.000,00 K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finansiranje pojedinačnih projekata/prijava koje će biti realizirane u okviru ovog Projekta ogledaju se u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ljedeć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cioniranje troškova registracije djelatnosti, jednokratn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cioniranje troškova doprinosa za uposlene, u trajanju od jedne godi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ciniranje dijela troškova uređenja i opremanja poslovnog prostor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cio</w:t>
      </w:r>
      <w:r>
        <w:rPr>
          <w:rFonts w:cs="Times New Roman" w:ascii="Times New Roman" w:hAnsi="Times New Roman"/>
          <w:color w:val="000000"/>
          <w:sz w:val="22"/>
          <w:szCs w:val="22"/>
        </w:rPr>
        <w:t>niranje dijela troškova nabavke opreme i repromaterija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obrena sredstva za refundaciju po jednom korisniku ne mogu biti veća od 10.000,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PRAVILA JAVNOG KONKU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          Uslovi i opći zahtj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 bi prijave za korištenje Grant sredstava bile razmatrane za finansijsku podršku, moraju zadovoljiti slijedeće uslov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dnosilac prijave nije imao registrovanu djelatnost u periodu od 1.1.2017. godine do dana prijave na konkurs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dnosilac prijave  ispunjava uslov starosne granice od 35 godin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dnosilac prijave ima prebivalište na području općine Tešan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dnosilac prijave prvi pu</w:t>
      </w:r>
      <w:r>
        <w:rPr>
          <w:rFonts w:cs="Times New Roman" w:ascii="Times New Roman" w:hAnsi="Times New Roman"/>
          <w:color w:val="000000"/>
          <w:sz w:val="22"/>
          <w:szCs w:val="22"/>
        </w:rPr>
        <w:t>t koristi sredstva podrše  za samozapošljavanje od strane Općine Tešan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ed ovih uslova prijava mora sadržavati i pravilno popunjen zahtjev/prijavu za dodjelu sredstva te potrebnu dokumentaciju iz tačke 3.2 ovih Smjer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razac zahtjeva za dodjelu sredstava/prijavni obrazac koji je sastavni dio ovih Smjernica, mora biti pravilno popunjen što podrazumijeva da su popunjena sva polja u zahtjevu  i da su jasna i čitka. Obrazac zahtjeva može biti popunjen elektronski ili popunjen ru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2           Kategorija prihvatljivih troš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likom pripreme prijava podnosioci moraju imati u vidu koji su to prihvatljivi troškovi za odobrovanje refund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cije Općine Tešanj i da nisu nastali prije potpisivanja ugovor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roškovi registracije djelatnosti nastali pribavljanjem potrebnih dokumenata koji su neophodni za dobijanje odobrenja za obavljanje djelatnosti do iznosa 400,00 KM, odnosno sudsku registraciju do iznosa od  1.600,00 KM, jednokratn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roškovi uređenja i opremanja poslovnog prostora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Moguća struktura troškova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 maksimalnog iznosa od 2.400,00 KM); </w:t>
      </w:r>
      <w:r>
        <w:rPr>
          <w:rStyle w:val="CommentReference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2"/>
          <w:szCs w:val="22"/>
          <w:shd w:fill="FFFFFF" w:val="clear"/>
        </w:rPr>
        <w:t xml:space="preserve">Sredstva za ovu namjenu se </w:t>
      </w:r>
      <w:r>
        <w:rPr>
          <w:rStyle w:val="CommentReference"/>
          <w:rFonts w:eastAsia="Times New Roman" w:cs="Times New Roman" w:ascii="Times New Roman" w:hAnsi="Times New Roman"/>
          <w:vanish w:val="false"/>
          <w:color w:val="000000"/>
          <w:sz w:val="22"/>
          <w:szCs w:val="22"/>
          <w:shd w:fill="FFFFFF" w:val="clear"/>
        </w:rPr>
        <w:t xml:space="preserve">mogu koristiti jedino ukoliko aplikant jeste vlasnik navedenog prostora, ili je vlasnik član uže obitelji koji je dao saglasnost za korištenje navedenog prostora u poslovne svrhe bez novčane naknade. Za sve građevinske radove obavezujeće je posjedovanje adekvatne dokumentacije i dozvola u momentu apliciranj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roškovi doprinosa za penzijsko i zdravstveno osiguranje i drugi pripadajući doprinosi na neto platu (izuzev poreza na platu), do iznosa od 300,00 KM mjesečno po zaposlenom (maksimalno za dva uposlenika) u tranju od jedne godin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Troškovi nabavke opreme (mašine, alati, ili neka specifična oprema) ili repromaterijala za potrebe obavljanja djelatnosti u maksimalnom iznosu od 3.000,00 KM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RS"/>
        </w:rPr>
        <w:t>sa izuzetkom za korisnike koji ne budu ispunjavali uslove za troškove uređenja ili opremanja prostora (tačka 2.), za takve korisnike maksimalni mogući iznos za nabavku opreme je 4.000,00 K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pojašnjenje: sredstva mogu biti korištena samo za nabavku nove oprem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aveznu dokumentaciju kojom se pravdaju prihvatljivi  troškovi č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dokaz o registraciji djelatnosti-odobrenje za rad ili rješenje o upisu u sudski registar sa fotokopijom računa za troškove nastale u postopku registracije djelatnosti, nakon potpisivanja Ugovora o korištenju sredsta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pravdanje troškova doprinosa čini dokument Specifikacija doprinosa za Poreznu upravu i uplatn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 pravdanje troškova nabavke materijala za opremanje i uređenje poslovnog prostora i opreme čine fiskalni računi, ugovori i druga finansijska dokumentacija koja dokazuje nastanak i placanja troš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kviru ukupno odobrenih sredstava ostaje otvorena mogućnost da korisnik uz saglasnost Općine Tešanj izvrši alokaciju sredstava sa jedne stavke na kojoj je ostalo raspoloživih sredstava na drugu stavku u okviru koje postoji potre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  NAČIN PODNOŠENJA PRIJAVA I NJIHOVA EVALU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1          Prijavni obraz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nosioci prijava koji apliciraju za sredstva Grant sheme prijave dostavljaju u formi koju propisuju ove Smjernice, uključujući i sve tražene prilo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lovnu ideju kojom se vrši prijava potrebno je pretočiti u poslovni plan/prijavni obrazac (sastavni dio ovih Smjernic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aluacija prijava će se vršiti u dva koraka, pri čemu je prvi korak administrativna provjera prijava kako bi se utvrdilo da li prijava  zadovoljava uslove i kriterije Grant sheme, i on je eliminatoran, dok se u drugom koraku ocijenjuje kvalitet prijave i mogućnost realiz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2          Obavezni doku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vaka pr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java treba da se sastoji od sljedećeih obaveznih dokument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brazac prijav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IPS prijava prebivališt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vjerenje Zavoda za zapošljavanje da je podnosilac prijave evidentiran  kao nezaposlena osoba, a osobe koje se ne nalaze na evidenciji Zavoda podnose ovjerenu izjavu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vjerenje poreske uprave da podnosilac prijeve nije bio poreski obveznik kao vlasnik registrovane djelatnosti u periodu od 1.1.2017. godine do dana izdavanja uvjerenj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zjava da osoba nije koristila sredstva podrške od strane Općine Tešan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a pod rednim brojem 1 i 5, potrebo je dostaviti u već pripremljenom formatu koji je sastavni dio ovih Smjernica. Obrasci trebaju biti pravilno popunjeni što podrazumijeva da su popunjena sva polja, da su jasna i čitka. Obrasci se  mogu popuniti elektronski ili ru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dokumente pod rednim brojem 2, 3 i 4 nije predviđen unaprijed pripremljen format. Ovi dokumenti se dostavljaju u originalu ili ovjerenoj kopiji i odnose na dan raspisivanja javnog poziv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3           Način podnošenja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obrazac prijave s pratećom dokumentacijom, pripremljen u skladu s uputama iz ovih Smjernica, mora biti kompletan da bi bio uzet u razmatranje. Prijave koje nisu kompletno popunjene i koje ne sadrže zahtjevanu dokumentaciju bit će odbačene i neće biti predmet razmatranje Komisije za izbor korisnika Grant sh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a mora biti preda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 šifrom</w:t>
      </w:r>
      <w:r>
        <w:rPr>
          <w:rFonts w:cs="Times New Roman" w:ascii="Times New Roman" w:hAnsi="Times New Roman"/>
          <w:sz w:val="22"/>
          <w:szCs w:val="22"/>
        </w:rPr>
        <w:t xml:space="preserve"> prema originalnom obrazcu prij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Uz prijavni obrazac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 posebnoj zatvorenoj koverti dostaviti svu ostalu dokumentaciju koja upućuje na identitet podnosioca prijava (prilozi  koji su određeni u ovim smjernicama“3.2. Obavezni dokumenti” od tačke 2. do 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ijavni obrazac i mala koverta se dostavljaju u drugoj zatvorenoj koverti lično u Prijemnu kancelariju Općine Tešanj (kancelarija </w:t>
      </w:r>
      <w:r>
        <w:rPr>
          <w:rFonts w:cs="Times New Roman" w:ascii="Times New Roman" w:hAnsi="Times New Roman"/>
          <w:sz w:val="22"/>
          <w:szCs w:val="22"/>
        </w:rPr>
        <w:t>br. 7), općinskim uredima Jelah i Tešanjka ili  poštom na adre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ĆINA TEŠ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g Alije Izetbegovića b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4260 Teša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azna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otvarati – Za javni konkurs za odabir korisnika Grant shem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Podrška razvoju start up ideje mladi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rajnji rok za podnošenje prijav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22. juni 201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4          Dodatne inform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ve zainteresirane kandidate u periodu od objavljivanja javnog konkursa pa do zatvaranja istog, Općina Tešanj će organizirati edukaciju u cilju pružanja dodatnih informacija o načinu popune prijavnog obrasca, te dati odgovore i na sva dodatna pitanja vezana za javni konk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m toga sva dodatna pitanja u vezi sa javnim konkursom se mogu dostaviti putem elektronske pošte najkasnije sedam dana prije isteka roka za podnošenje prijava na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irnes.dedukic@opcina-tesanj.b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aska.hundur@opcina-tesanj.b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i na telefon032/650-022 i 032/653-9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5          Evaluacija i odabir pri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abir prijava će se izvršiti u dva koraka, pri čemu je prvi korak eliminacioni, dok će se u drugom koraku ocjenjivati kvalitet podnesene pri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aranje i evaluaciju pristiglih prijava vrši Komisija za ocjenu prijava imenovana od strane uspješnih privrednika sa područja općine Tešan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rak 1: Otvaranje pristiglih prijava i provjera ispunjenosti 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klopu prvog koraka, po prijemu i otvaranju prijava Komisija vrši pregled ispunjenosti osnovnih uslov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li je prijava stigla u utvrđenom rok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li je prijava ispravno popunjena, te da li je uz prijavu u odvojenoj maloj koverti dostavljena dokumentacija koja upućuje na identitet podnosioca pri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liko prijava ne zadovoljava prethodne uslove, ista se odbacuje i Komisija je neće razmatrati u drugom kor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rak 2: Evaluacija pri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e koje ispunjavaju uslove iz prethodnog koraka su predmet evaluacije koja obuhvata ocjenu kvaliteta i održivosti prijavljene biznis ideje, a u skladu sa evaluacijskom ska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2"/>
        <w:gridCol w:w="2298"/>
      </w:tblGrid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erij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 djelatnosti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a ..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ektualne usluge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luge..........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o.........................................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2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5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5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oj zaposlenih za koje se traži poticaj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amo poslodavac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oslodavac i jedan radnik......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5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Radni odnos ili nezaposlen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 Podnosilac prijave nezaposleno lice 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 Podnosilac prijave u radnom odnosu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.............10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...............0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vestiranje 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đa sredstva.............................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15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10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ijednost investiranja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0.000 KM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 – 20.000 KM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20.000 KM..............................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5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15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ovativnost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atnost ne postoji 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atost slabo zastupljena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atnost značajno zastupljena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15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1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5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jena plana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r...........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lovno dobar..............................................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10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5</w:t>
            </w:r>
          </w:p>
        </w:tc>
      </w:tr>
      <w:tr>
        <w:trPr/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an broj bodova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ocjenjivanja prijava u skladu sa navedenim kriterijima, utvrđuje se rang lista prijava u skladu sa ostvarenim brojem bodova. Konačni odabir prijava koje će se finansirati sredstvima Grant sheme će biti zasnovan  na poretku rang liste i raspoloživim sredst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BAVIJEST O REZULTATIMA JAVNOG KONKU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i podnosioci prijava će biti pismeno obavješteni o rezultatima Javnog kon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viđeni vremenski okvir za realizaciju aktivnosti je sli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2287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rajanje javnog konkurs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.5. - 22.6. 2018.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dukacija za sve zainteresirane kandidat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.5.2018.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Formiranje Komisije za evaluaciju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.6.2018.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valuacija prijav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2.6 do 10.7.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Objava rezultata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.07.18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otpisivanje ugovor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.7.201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UGOVARANJE, REALIZACIJA PROJEKTA I IZVJEŠT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kandidatima čije prijave budu odabrane za finansiranje u okviru Grant sheme za 2018. godinu, Komisija  će obaviti intervju i donijeti konačnu odluku o iz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toga sa odabranim kandidatima će se obaviti potpisivanje ugovora, kojim će se definisati prava i obaveze Općine Tešanj i korisnika sredstava Grant sheme </w:t>
      </w:r>
      <w:r>
        <w:rPr>
          <w:rFonts w:cs="Times New Roman" w:ascii="Times New Roman" w:hAnsi="Times New Roman"/>
          <w:color w:val="000000"/>
          <w:sz w:val="22"/>
          <w:szCs w:val="22"/>
        </w:rPr>
        <w:t>(nacrt ugovora u prilog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sa kojima  se potpiše ugovor  dužni su u periodu od 4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dana o</w:t>
      </w:r>
      <w:r>
        <w:rPr>
          <w:rFonts w:cs="Times New Roman" w:ascii="Times New Roman" w:hAnsi="Times New Roman"/>
          <w:sz w:val="22"/>
          <w:szCs w:val="22"/>
        </w:rPr>
        <w:t>d dana potpisivanja ugovora stvoriti  pretpostavke za početak rada, odnosno opremiti prostor i obaviti registraciju djelatnosti,  redovn</w:t>
      </w:r>
      <w:r>
        <w:rPr>
          <w:rFonts w:cs="Times New Roman" w:ascii="Times New Roman" w:hAnsi="Times New Roman"/>
          <w:color w:val="000000"/>
          <w:sz w:val="22"/>
          <w:szCs w:val="22"/>
        </w:rPr>
        <w:t>o, najkasnije do 15. u mjesecu za prethodni mjesec dostavljati dokaze, odosno izvještaje na osnovu kojih  će se vršiti refundacija sredstava (obrazac izvještaja u prilog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acija Projekta traje dvanaest mjeseci plus dva mjeseca koliko je period odobren za opremanje prostora i registraciju djelatnosti, a u periodu od neredne dvije godine Općina će pratiti korisnike sredstava Grant sheme na osnovu polugodišnjih i godišnjih  izvještaja koje će korisnici sredstava dostavljati Općini Tešanj na obrascu “Prilog 6.4” i na osnovu informacija prikupljenih neposrednim obilaskom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.   PRATEĆA DOKUMENTACIJA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likacioni paket sarži sljedeće priloge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Obrazac prijave (prilo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 Izjava (prilo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 Nacrt ugovora (prilog)</w:t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uvlaka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4 Obrazac izvještaja (prilog)</w:t>
      </w:r>
    </w:p>
    <w:p>
      <w:pPr>
        <w:pStyle w:val="Tijelotekstauvlaka3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  Obrazac prijave (primjer popunjene prijave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tavljeno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za finansije, privredu, komunalne i inspekcijske poslove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za boračko-invalidsku zaštitu i opću upravu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a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PĆINSKI NAČEL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_____________________      </w:t>
        <w:tab/>
        <w:tab/>
        <w:tab/>
        <w:t xml:space="preserve">                                        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mr.sci.Suad Huskić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j: 08-14-4-1234-2/18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Datum: 18.5.2018. godine</w:t>
      </w:r>
    </w:p>
    <w:sectPr>
      <w:headerReference w:type="default" r:id="rId5"/>
      <w:footerReference w:type="default" r:id="rId6"/>
      <w:type w:val="nextPage"/>
      <w:pgSz w:w="11906" w:h="16838"/>
      <w:pgMar w:left="1418" w:right="1245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>A: Trg Alije Izetbegovića 1    T: +387 32 650 022     F: +387 32 650 220     W: opcina-tesanj.ba     E:</w:t>
    </w:r>
    <w:r>
      <w:rPr>
        <w:color w:val="0000FF"/>
      </w:rPr>
      <w:t>suad.huskic</w:t>
    </w:r>
    <w:hyperlink r:id="rId1">
      <w:r>
        <w:rPr>
          <w:rStyle w:val="InternetLink"/>
        </w:rPr>
        <w:t>@opcina-tesanj.ba</w:t>
      </w:r>
    </w:hyperlink>
    <w:r>
      <w:rPr/>
      <w:t xml:space="preserve"> 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adanifontodlomka">
    <w:name w:val="Zadani font odlomka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CC"/>
      <w:u w:val="single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jelotekstauvlaka31">
    <w:name w:val="Tijelo teksta - uvlaka 31"/>
    <w:basedOn w:val="Normal"/>
    <w:qFormat/>
    <w:pPr>
      <w:ind w:left="2835" w:right="0" w:firstLine="1582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nes.dedukic@opcina-tesanj.ba" TargetMode="External"/><Relationship Id="rId4" Type="http://schemas.openxmlformats.org/officeDocument/2006/relationships/hyperlink" Target="mailto:haska.hundur@opcina-tesanj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39:00Z</dcterms:created>
  <dc:creator>Ferid Mustafic</dc:creator>
  <dc:description/>
  <dc:language>en-US</dc:language>
  <cp:lastModifiedBy>user</cp:lastModifiedBy>
  <cp:lastPrinted>2018-05-31T09:17:00Z</cp:lastPrinted>
  <dcterms:modified xsi:type="dcterms:W3CDTF">2013-10-28T22:58:00Z</dcterms:modified>
  <cp:revision>5</cp:revision>
  <dc:subject/>
  <dc:title/>
</cp:coreProperties>
</file>