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hr-HR"/>
        </w:rPr>
      </w:pPr>
      <w:r>
        <w:rPr/>
        <w:t>UPITNIK ZA SPORTSKE KLUBOVE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/popunjavaju sportski klubovi/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100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41"/>
        <w:gridCol w:w="426"/>
        <w:gridCol w:w="32"/>
        <w:gridCol w:w="109"/>
        <w:gridCol w:w="86"/>
        <w:gridCol w:w="56"/>
        <w:gridCol w:w="567"/>
        <w:gridCol w:w="142"/>
        <w:gridCol w:w="31"/>
        <w:gridCol w:w="111"/>
        <w:gridCol w:w="425"/>
        <w:gridCol w:w="87"/>
        <w:gridCol w:w="17"/>
        <w:gridCol w:w="532"/>
        <w:gridCol w:w="73"/>
        <w:gridCol w:w="425"/>
        <w:gridCol w:w="142"/>
        <w:gridCol w:w="76"/>
        <w:gridCol w:w="121"/>
        <w:gridCol w:w="370"/>
        <w:gridCol w:w="218"/>
        <w:gridCol w:w="728"/>
        <w:gridCol w:w="1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OPĆI PODACI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uni naziv kluba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Telefon, fax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e-mail adresa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Oblik organizovanja (udruženja građana, privredno društvo, privatna sportska organizacija – škola sporta ili sl.)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Rješenje o registraciji (broj, mjesto, datum upisa)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Odgovorno lice (direktor, predsjednik kluba i sl.)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Identifikacijski broj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Broj računa na banci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Sjedište i adresa banke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hr-HR"/>
              </w:rPr>
            </w:pPr>
            <w:r>
              <w:rPr/>
              <w:t>SPORTSKI OBJEKAT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Sportski objekat koji klub koristi za treniranje i održavanje takmičenja (naziv stadiona, dvoranei sl.)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Mjesečni iznos zakupnine sportskog objekta (KM/mjesečno i ko plaća zakup.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lang w:val="hr-HR"/>
              </w:rPr>
            </w:pPr>
            <w:r>
              <w:rPr>
                <w:b w:val="false"/>
              </w:rPr>
              <w:t>Posjete gledalaca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o utak.             po sezoni            godišnj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/>
              <w:t xml:space="preserve">         </w:t>
            </w:r>
            <w:r>
              <w:rPr/>
              <w:t>STRUČNI RADNICI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truktura trenera po stručnoj spremi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SS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VŠ</w:t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SSS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NS</w:t>
            </w:r>
          </w:p>
        </w:tc>
      </w:tr>
      <w:tr>
        <w:trPr>
          <w:trHeight w:val="377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truktura trenera po sportskom obrazovanju</w:t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Fakul.fiz.kulture 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Viša trenerska škola 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ursevi </w:t>
            </w:r>
          </w:p>
        </w:tc>
      </w:tr>
      <w:tr>
        <w:trPr>
          <w:trHeight w:val="39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Ukupan broj registrovanih sportista omladinske selekcije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   </w:t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 članova  od 18 godina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 članova  od18 do 25 godina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1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Broj članova  preko 25 god.</w:t>
            </w:r>
          </w:p>
        </w:tc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Broj sportista po selekcijam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Muški</w:t>
            </w:r>
          </w:p>
        </w:tc>
        <w:tc>
          <w:tcPr>
            <w:tcW w:w="2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Ženski</w:t>
            </w:r>
          </w:p>
        </w:tc>
      </w:tr>
      <w:tr>
        <w:trPr>
          <w:trHeight w:val="25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  </w:t>
            </w:r>
            <w:r>
              <w:rPr>
                <w:lang w:val="hr-HR"/>
              </w:rPr>
              <w:t>sen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" w:right="0" w:hanging="0"/>
              <w:rPr>
                <w:lang w:val="hr-HR"/>
              </w:rPr>
            </w:pPr>
            <w:r>
              <w:rPr>
                <w:lang w:val="hr-HR"/>
              </w:rPr>
              <w:t>jun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kad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ion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en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jun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kad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ion.</w:t>
            </w:r>
          </w:p>
        </w:tc>
      </w:tr>
      <w:tr>
        <w:trPr>
          <w:trHeight w:val="27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hr-HR"/>
              </w:rPr>
            </w:pPr>
            <w:r>
              <w:rPr/>
              <w:t>Afirmacija Općine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Na državnom  nivou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Na federalnom  nivou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Na kantonalnom  nivou</w:t>
            </w:r>
          </w:p>
        </w:tc>
      </w:tr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hr-HR"/>
              </w:rPr>
            </w:pPr>
            <w:r>
              <w:rPr/>
              <w:t>Kvalitet takmičenja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remijer liga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Federalna liga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/>
            </w:pPr>
            <w:r>
              <w:rPr/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Kantonalna liga</w:t>
            </w:r>
          </w:p>
        </w:tc>
      </w:tr>
      <w:tr>
        <w:trPr>
          <w:trHeight w:val="309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Redovni rang takmičenja klub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Muški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  <w:t>Ženski</w:t>
            </w:r>
          </w:p>
        </w:tc>
      </w:tr>
      <w:tr>
        <w:trPr>
          <w:trHeight w:val="257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en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jun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6" w:right="0" w:hanging="0"/>
              <w:rPr>
                <w:lang w:val="hr-HR"/>
              </w:rPr>
            </w:pPr>
            <w:r>
              <w:rPr>
                <w:lang w:val="hr-HR"/>
              </w:rPr>
              <w:t>kad.</w:t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pio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e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jun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kad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ion </w:t>
            </w:r>
          </w:p>
        </w:tc>
      </w:tr>
      <w:tr>
        <w:trPr>
          <w:trHeight w:val="24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Dosadašnji najznačajniji rezultati kluba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hr-HR"/>
              </w:rPr>
            </w:pPr>
            <w:r>
              <w:rPr/>
              <w:t xml:space="preserve">KALENDAR TAKMIČENJA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Dostaviti u prilogu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Redovno ligaško takmičenje počinje/završava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up takmičenja počinje/završava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Ostala planirana takm.za narednu sezonu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lang w:val="hr-HR"/>
              </w:rPr>
            </w:pPr>
            <w:r>
              <w:rPr/>
              <w:t>FINANSIJSKI POKAZATELJI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Finan. izvj. dostaviti u prilogu  po dostavljenoj tabel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Ukupni prihod kluba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truktura prihoda KM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gen. sponz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ost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ponz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redst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općine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red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an.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ostalo </w:t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Vlastiti prihodi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članar.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ulazn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market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sponzor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igre na sreću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ostale djelat.</w:t>
            </w:r>
          </w:p>
        </w:tc>
      </w:tr>
      <w:tr>
        <w:trPr>
          <w:trHeight w:val="377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Ukupni rashodi kluba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kotizacije takmičenja za sezonu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seniori 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junior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adet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ioniri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Troškovi registracije takmičenja za sezonu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seniori 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junior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adet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ioniri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Troškovi suđenja i ostalih zvaničnih lica na takmičenju (za sezonu) 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seniori</w:t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junior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kadet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pioniri 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>Naziv stalnog (generalnog) sponzora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  <w:t xml:space="preserve">Ostali značajni podaci o klubu (kratak historijat kluba – kada je prvi put osnovan, pod kojim nazivom i značajna dostignuća kluba, prosjek gledalaca po utakmici i ukupan broj gledalaca za jednu godinu i sl.) </w:t>
            </w:r>
          </w:p>
        </w:tc>
        <w:tc>
          <w:tcPr>
            <w:tcW w:w="57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b/>
          <w:bCs/>
          <w:lang w:val="hr-HR"/>
        </w:rPr>
        <w:t xml:space="preserve">Napomena: </w:t>
      </w:r>
      <w:r>
        <w:rPr>
          <w:b/>
          <w:lang w:val="hr-HR"/>
        </w:rPr>
        <w:t>Uz upitnik dostaviti poimenične spiskove selekcija i članova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Datum popunjavanja upitnika </w:t>
        <w:tab/>
        <w:t xml:space="preserve">             </w:t>
        <w:tab/>
        <w:t xml:space="preserve"> Ime i prezime lica koje je popunilo upitnik i 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 xml:space="preserve">                                funkcija u klubu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lang w:val="en-US"/>
    </w:rPr>
  </w:style>
  <w:style w:type="character" w:styleId="PodnojeChar">
    <w:name w:val="Podnožje Char"/>
    <w:basedOn w:val="Zadanifontodlomka"/>
    <w:qFormat/>
    <w:rPr>
      <w:sz w:val="24"/>
      <w:lang w:val="en-US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US"/>
    </w:rPr>
  </w:style>
  <w:style w:type="character" w:styleId="Naslov6Char">
    <w:name w:val="Naslov 6 Char"/>
    <w:basedOn w:val="Zadanifontodlomka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-291" w:hanging="0"/>
    </w:pPr>
    <w:rPr>
      <w:lang w:val="hr-HR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Arial Unicode MS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33"/>
      <w:szCs w:val="24"/>
      <w:lang w:val="hr-HR"/>
    </w:rPr>
  </w:style>
  <w:style w:type="paragraph" w:styleId="Odlomakpopisa">
    <w:name w:val="Odlomak popisa"/>
    <w:basedOn w:val="Normal"/>
    <w:qFormat/>
    <w:pPr>
      <w:ind w:left="708" w:right="0" w:hanging="0"/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43:00Z</dcterms:created>
  <dc:creator>opcina</dc:creator>
  <dc:description/>
  <dc:language>en-US</dc:language>
  <cp:lastModifiedBy>DjordjeR</cp:lastModifiedBy>
  <cp:lastPrinted>2010-12-04T09:42:00Z</cp:lastPrinted>
  <dcterms:modified xsi:type="dcterms:W3CDTF">2010-12-04T08:44:00Z</dcterms:modified>
  <cp:revision>4</cp:revision>
  <dc:subject/>
  <dc:title>APLIKACIJSKI OBRAZAC</dc:title>
</cp:coreProperties>
</file>