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632"/>
      </w:tblGrid>
      <w:tr>
        <w:trPr>
          <w:trHeight w:val="1588" w:hRule="atLeast"/>
        </w:trPr>
        <w:tc>
          <w:tcPr>
            <w:tcW w:w="151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101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iv privrednog društva______________________________________________________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resa/sjedište______________________________________Telefon __________________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ĆINA TEŠANJ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lužba za finansije, privredu, komunalne i inspekcijske poslove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left" w:pos="1236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DME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htjev za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izdavanje rješenja o ispunjavanju uslova za obavljanje poslova upravitelja     </w:t>
        <w:tab/>
        <w:t>zajedničkih dijelova zgrada na području općine Tešanj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/>
          <w:caps w:val="false"/>
          <w:smallCaps w:val="false"/>
          <w:color w:val="auto"/>
          <w:spacing w:val="0"/>
          <w:sz w:val="22"/>
          <w:szCs w:val="22"/>
          <w:lang w:val="de-DE"/>
        </w:rPr>
        <w:t>U skladu s članom III Javnog poziva o uslovima za obavljanje poslova upravitelja zajedničkih dijelova zgrada na području općine Tešanj, prilažem slijedeću dokumentaciju: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________________________________________________________________________________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_________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________________________________________________________________________________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________________________________________________________________________________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________________________________________________________________________________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tpis Direktor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M.P.</w:t>
        <w:tab/>
        <w:tab/>
        <w:tab/>
        <w:tab/>
        <w:t xml:space="preserve">  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tum:_______________   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90" w:top="890" w:footer="488" w:bottom="11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    T: +387 32 650 022     F: +387 32 650 220     W: opcina-tesanj.ba     E: </w:t>
    </w:r>
    <w:hyperlink r:id="rId1">
      <w:r>
        <w:rPr>
          <w:rStyle w:val="InternetLink"/>
        </w:rPr>
        <w:t>suad.huskic@opcina-tesanj.ba</w:t>
      </w:r>
    </w:hyperlink>
    <w:r>
      <w:rPr/>
      <w:t xml:space="preserve">    </w:t>
    </w:r>
  </w:p>
  <w:p>
    <w:pPr>
      <w:pStyle w:val="Stil1"/>
      <w:ind w:left="0" w:right="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0"/>
      <w:szCs w:val="20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CC"/>
      <w:u w:val="single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ijeloteksta3">
    <w:name w:val="Tijelo teksta 3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d.husk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5:00Z</dcterms:created>
  <dc:creator>Ferid Mustafic</dc:creator>
  <dc:description/>
  <dc:language>en-US</dc:language>
  <cp:lastModifiedBy>KanitaG</cp:lastModifiedBy>
  <cp:lastPrinted>2019-02-22T09:24:00Z</cp:lastPrinted>
  <dcterms:modified xsi:type="dcterms:W3CDTF">2012-12-13T11:53:00Z</dcterms:modified>
  <cp:revision>6</cp:revision>
  <dc:subject/>
  <dc:title/>
</cp:coreProperties>
</file>