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080" w:leader="none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  <w:lang w:val="bs-BA"/>
        </w:rPr>
      </w:pPr>
      <w:bookmarkStart w:id="0" w:name="header_1"/>
      <w:bookmarkStart w:id="1" w:name="cid_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548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Obrazac prijave - priznanja Općine Tešanj 201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spacing w:before="0" w:after="0"/>
        <w:rPr/>
      </w:pPr>
      <w:r>
        <w:rPr/>
        <w:t xml:space="preserve">Podaci 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00"/>
        <w:gridCol w:w="3846"/>
      </w:tblGrid>
      <w:tr>
        <w:trPr>
          <w:trHeight w:val="2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/>
              </w:rPr>
              <w:t>Predlagač (zaokružiti)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s-B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 xml:space="preserve">ustanova,                     - privredno društvo,    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- udruženje gra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đ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ana,      - organ mjesne zajednice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- politi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č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ka stranka,         - vjerska zajednica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- vije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nik,                       - radno tijelo Vije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a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- Op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inski na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č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elnik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grupa od naj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de-DE"/>
              </w:rPr>
              <w:t>anje 20 punoljetnih gra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de-DE"/>
              </w:rPr>
              <w:t>đ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de-DE"/>
              </w:rPr>
              <w:t>ana sa podru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de-DE"/>
              </w:rPr>
              <w:t>č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de-DE"/>
              </w:rPr>
              <w:t>ja op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de-DE"/>
              </w:rPr>
              <w:t>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de-DE"/>
              </w:rPr>
              <w:t>ine Tešanj i drugi pravni 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ubjekt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Navesti naziv, odnosno ime i prezime predlagača, te potpis i pečat za ovlaštenog predlagača ukoliko se radi 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ustanovi, privrednom društvu, udruženju gra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đ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ana, organu mjesne zajednice, politi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č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koj stranci, vjerskoj zajednici, radnom tijelu Vije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a ili Op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inskom na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č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elnik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bs-BA"/>
              </w:rPr>
              <w:t>- Za grupu od najmanje 20 građana navesti adresu i kontakt telefon od svakog potpisnika (u prilogu dopunski obrazac potpisnika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Adresa predlagača (obavezno navesti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Kontakt telefon predlagača (obavezno navesti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Kontakt e-mail predlagača (navesti ukoliko posjeduju isti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me, prezime i adresu kandidata, odnosno naziv privrednog društva, ustanove, vjerske zajednice, udruženja gra</w:t>
            </w:r>
            <w:r>
              <w:rPr>
                <w:rFonts w:eastAsia="TimesNewRomanPSMT"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a i drugih pravnih subjekata koji se predlažu za dodjelu priznanja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6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6.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Obrazloženje prijedloga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s-BA"/>
              </w:rPr>
              <w:t>ukoliko obrazloženje zahtjeva više prostora od predviđenog na obrascu, obrazloženje se može nastaviti na drugom papiru koji se prilaže uz ovaj obraza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</w:tc>
      </w:tr>
      <w:tr>
        <w:trPr>
          <w:trHeight w:val="9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7.</w:t>
            </w:r>
          </w:p>
        </w:tc>
        <w:tc>
          <w:tcPr>
            <w:tcW w:w="9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Navesti i priložiti odgovarajuću dokumentaciju kojom se potvrđuju navodi iz obrazloženj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  <w:t>Dopunski obrazac za grup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bs-BA"/>
        </w:rPr>
        <w:t>u punoljetnih građ</w:t>
      </w: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  <w:t>ana koji predlažu kandidata za priznanja Općine Tešanj za 2014. godinu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654"/>
        <w:gridCol w:w="1892"/>
        <w:gridCol w:w="2158"/>
        <w:gridCol w:w="2404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tanovanj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telefon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pis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  <w:bookmarkStart w:id="2" w:name="header_16111"/>
      <w:bookmarkStart w:id="3" w:name="cid_16111"/>
      <w:bookmarkStart w:id="4" w:name="id_18"/>
      <w:bookmarkStart w:id="5" w:name="id_121"/>
      <w:bookmarkStart w:id="6" w:name="id_29"/>
      <w:bookmarkStart w:id="7" w:name="header_16111"/>
      <w:bookmarkStart w:id="8" w:name="cid_16111"/>
      <w:bookmarkStart w:id="9" w:name="id_18"/>
      <w:bookmarkStart w:id="10" w:name="id_121"/>
      <w:bookmarkStart w:id="11" w:name="id_29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auto"/>
      <w:kern w:val="2"/>
      <w:sz w:val="20"/>
      <w:szCs w:val="24"/>
      <w:lang w:val="bs-BA" w:eastAsia="zh-CN" w:bidi="hi-IN"/>
    </w:rPr>
  </w:style>
  <w:style w:type="paragraph" w:styleId="Heading2">
    <w:name w:val="Heading 2"/>
    <w:basedOn w:val="Naslov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6:34Z</dcterms:created>
  <dc:creator/>
  <dc:description/>
  <dc:language>en-US</dc:language>
  <cp:lastModifiedBy/>
  <cp:lastPrinted>2014-10-29T13:30:00Z</cp:lastPrinted>
  <cp:revision>0</cp:revision>
  <dc:subject/>
  <dc:title/>
</cp:coreProperties>
</file>