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a, ______________________________________, rođen-a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</w:t>
      </w:r>
      <w:r>
        <w:rPr/>
        <w:t>ime (očevo ime)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no nastanjen-a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pod punom moralnom, materijalnom i krivičnom odgovornošć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ne posjedujem plastenik u svom vlasništvu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ću dobiveni plastenik  zadržati u vlasništvu najmanje 3 /tri/ godine od dana potpisivanja Ugovora o dodjeli plastenika, u suprotnom prihvatam obavezu da ću općini Tešanj vratiti cjelokupan iznos vrijednosti plast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 u posljednjih pet godina nisam ostvarivao-la pravo na donaciju, dodjelu ili sufinanciranje nabavke plastenika od općine, razvojne agencije,  ministarstva i d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ću sufinancirati 20 % od nabavne cijene plastenika sa pratećom opremom (490 K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ću prisustvovati edukaciji iz oblasti plasteničke proizvodnje u trajanju od dva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Izjavu dajem u svrhu prijave na Javni poziv za predaju zahtjeva za dodjelu plastenika od 100 m2 sa dodatnom opremom putem sufinansiranj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Tešanj, 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8:00Z</dcterms:created>
  <dc:creator>PetarM</dc:creator>
  <dc:description/>
  <dc:language>en-US</dc:language>
  <cp:lastModifiedBy>TamaraT</cp:lastModifiedBy>
  <cp:lastPrinted>2017-08-28T11:16:00Z</cp:lastPrinted>
  <dcterms:modified xsi:type="dcterms:W3CDTF">2017-09-22T10:32:00Z</dcterms:modified>
  <cp:revision>8</cp:revision>
  <dc:subject/>
  <dc:title/>
</cp:coreProperties>
</file>