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Općina Tešanj, (u daljem tekstu:Općina)                                                                                     prilog 6.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JIB: 4218328550008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74260 Tešanj, Trg Alije Izetbegovića 1, Bosna i Hercegovi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Odgovorna osoba: Općinski načelnik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hr-HR"/>
        </w:rPr>
        <w:t>Mr.sci.Suad Huski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(u daljem tekstu: korisnik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JMBG: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74260 Tešanj, __________ Bosna i Hercegovin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sklapaju sljedeć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UGOVOR O DODJELI GRAN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1. Svr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1.1. Ovim ugovorom uređuju se prava i obaveze Općine i korisnika granta. Grant predstavlja podršku kroz bespovratna sredstva, odobrena korisniku na osnovi kriterija definiranih Ugovorom, Smjernicama i budžetom Općine Tešan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1.2. Svrha ovog granta jeste omogućiti korisniku pokretanje biznisa u sklop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Projekta  “Podrška razvoju start up ideje mladih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1.3. Grant se dodjeljuje na osnovi poslovnog plana odobrenog od strane komisije za odabir biznisa u sklopu Javnog poziva  koji je sastavni dio Ugovora, Aneks 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1.4. Ugovorne strane dužne su u izvršavanju svoje obaveze postupati s pažnjom dobrog domaćina odnosno pažnjom dobrog preduzet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2. Trajanje ugovo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2.1. Ugovor o grantu sklapa se na period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r-HR" w:eastAsia="de-DE"/>
        </w:rPr>
        <w:t xml:space="preserve">od ____ do _____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Korisnik granta je dužan u periodu od najduže 45 dana od dana potpisivanja ugovora izvršiti registraciju djelatnosti</w:t>
      </w: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2.2. Svi troškovi finansirani ovim sredstvima moraju biti rezultat odobrenih obaveza koje su nastale tokom perioda implementacije. Svi troškovi nastali prije stupanja na snagu ili nakon isteka Ugovora neće biti prihvatljiv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 xml:space="preserve">3. Iznos gran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3.1. Grant je odobren nakon što ovaj Ugovor potpišu sve ugovorne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3.2. Ukupna vrijednost Ugovora, a prema Odluci o raspodjeli sredstava Općine Tešanj   iznos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 xml:space="preserve">_______________KM (slovima: _____KM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4. Upravljanje grant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4.1. Upravljanje grantom podrazumijeva sve poslove koji se obavljaju između Općine i korisnika granta od dana dodjele granta, pa do ispunjenja ugovornih obaveza ili raskida Ugovo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4.2. Odgovornost korisnika granta jeste da osigura da su troškovi nastali u skladu s odobrenim sredstvima i njihovorm namjen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4.3. Služba za finansije, privredu, komunalne i inspekcijske poslove Općine Tešanj će kontrolisati namjenski utrošak granta  i upravljati njime do okončnja Ugovora. Služba kroz redovne periodične izvještaje, obavezno godišnje a prema ukazanoj potrebi i češće u periodu od tri godine,  pratiti poštivanje Ugovora, dogovorenih administrativnih, tehničkih i drugih pravila, te će prema potrebi vršiti kontrolne preglede izravno na terenu, kod korisnika gran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4.4. U pisanoj (elektronskoj ili štampanoj) korespondenciji između Općine i korisnika granta, korisnik će obavezno mjesečno dostvaljati izvještaj. Obrazac izvješata  predstavlja sastvni dio aplikacionog pake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5. Isplata sredsta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5.1. Plaćanja će biti u konvertibilnim markama (KM) u skladu sa zakonima i Ugovoro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5.2. Općina će sredstva isplaćivati korisniku u konvertibilnim markama (KM) na transakcijski račun. . Obaveza korisnika jeste da dostavi potvrdu od banke o otvorenom broju računa ili karton deponovanih potpisa na kome je naznačen broj transakcijskog raču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5.3. Sve tranše se isplaćuju na mjesečnom nivou, po principu refundacije. Primalac granta je obavezan da u tekućem mjesecu dostaviti popunjen obrazac izvještaja, sa prilozima, za prethodni  mjese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5.4. Općina može korisniku granta obustaviti isplatu ukoliko izvještavanje ili druge obaveze iz Ugovora nisu ispoštovane na odgovarajući način i u predviđenom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6. Praćenje, izvještavanje i kontro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6.1. Korisnik granta je obavezan dostavljati izvještaje Općini u skladu s tačkom 4.4. Ugovo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Izvještaj se dostavlja se na obrazacu izvještaja, koji pruža dovoljno traženih informacije kako je to navedeno  u  obrascu izvješta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6.2. U okviru finansijskog izvještaja, dostavljaju se dokazi o nastalim troškovina, kopije računa, ugovora, kopije uplatnica ili izvoda banke, specifikacija doprinosa i d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6.3. Izvještaji se dostavljaju na prijemnu kancelariju Općine Tešanj, gdje se skeniraju u dostavljaju u Službu na dalju obra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6.4. Korisnik granta je obavezan dostaviti Završni – konačni izvještaj (narativni) o korištenju granta i treba pokriti cijeli period trajanja Ugov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6.5. Rok za dostavu konačnog izvještaja je 21 dan nakon datuma završetka Ugov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U periodu od dvije naredne godine Korisnik granta je dužan na obrascu izvještaja, periodično svakih šest mjeseci dostvljati izvještaj sa najnovijim podacim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6.6.  Općina zadržava pravo da u bilo kojem trenutku izvrši najavljenu i nenajavljenu posjetu korisniku kao i kontrolu. Korisnik granta će se staviti na raspolaganje za pomoć u organiziranju posjeta zvaničnika Općine Tešan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7. Publikacije, obilježavanje i vidljivo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7.1. Korisnik je dužan prije štampanja i distribucije publikacija (brošura, knjiga, letaka, plakata, promotivnog materijala i sl.) izrađenih u okviru granta, kao i slanja obavijesti za javnost prema medijima dostaviti elektronsku verziju Općini na odobrenje. Općina je dužna u roku od 5 radnih dana obavijestiti korisnika o tome može li štampati publikaciju u dostavljenom formatu ili je potrebno određene dijelove doradi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7.2. Publikacija mora sadržavati logotip Općine Tešanj, a iznad njega tekst: „Uz podršku“, te u impresumu publikacije tekst: „Izradu publikacije podržala Općina Tešanj. Stavovi izneseni u ovoj publikaciji ne odražavaju nužno stav Općine, već isključivo autora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8. Jačanje kapaciteta korisni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8.1. Korisnik je dužan prisustvovati svim obukama i događajima na koje ga pozove Općina, te aktivno sudjelovati u njima, nastojeći usavršiti svoje znanje i vještine, jačati pokrenuti biznis i promovirati pozitivne rezultate Grant she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 w:eastAsia="de-DE"/>
        </w:rPr>
        <w:t>9. Monitoring i evaluacija gran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9.1. Općina će u okviru implementacije granta provoditi monitoring granta prikupljanjem podataka o direktnim korisnicima gran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9.2. Indikatori koje će Općina pratiti tokom implementacije granta su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hr-HR" w:eastAsia="de-DE"/>
        </w:rPr>
        <w:t xml:space="preserve">Broj osnovanih biznisa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– indikator predstavlja zbirni broj biznisa čije će se osnivanje podržati tokom trajanja granta;</w:t>
        <w:br/>
        <w:t xml:space="preserve">  –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hr-HR" w:eastAsia="de-DE"/>
        </w:rPr>
        <w:t xml:space="preserve">Broj zaposlenih u podržanim biznisima u okviru trajanja grant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– indikator predstavlja ukupan broj zaposlenih u biznisima koji su podržani tokom trajanja grant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9.3. Indikatori će biti praćeni tokom cjelokupnog trajanja granta. Korisnik granta obavezan je izvještavati o stanju indikatora na mjesečnoj osnovi i po završetku granta u skladu sa tačkom 6.5 ovog Ugov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 xml:space="preserve">9.4. Općina će podatke dobivene od korisnika grantova koristiti u svrhu monitoringa ostvarenja svojih programskih ciljeva i evaluacij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 w:eastAsia="de-DE"/>
        </w:rPr>
        <w:t>10. Dokumentacija i zaključenje gran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10.1 Općina zadržava pravo provesti finansijske kontrole i pregleda, i na bilo koji drugi način osigurati adekvatnu odgovornost korisnika koje troše novac gran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10.2. Dokumentacija granta sadržavat će osnovne dokumente koji pokazuju da se biznis uspješno razvija  i da su sredstva potrošena razborito, a troškovi opravdani u skladu s Ugovor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11. Sukob intere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11.1. Općina zadržava pravo da istraži prijavu ili grant, zbog bilo kakvog postojećeg ili mogućeg sukoba interesa, te ukoliko utvrdi da sukob interesa postoji može odbaciti prijavu ili prekinuti dodjelu gran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11.2. Korisnik ili Općina su u sukobu interesa ako zaposlenik ili druga osoba pod ingerencijom korisnika ima direktni ili indirektni lični interes, finansijske ili druge vrste, koji se tiče ishoda aktivnosti u sklopu granta, kao što su dodjeljivanje granta, amandmani ili prekid gran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12. Ostale odredb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12.1.  Kontaktni podaci Općine koji su vezani za ugovo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Haska Hundur, haska.hundur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hr-HR" w:eastAsia="de-DE"/>
          </w:rPr>
          <w:t>@opcina-tesanj.ba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 , tel. 032 653 9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Mirnes Dedukić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hr-HR" w:eastAsia="de-DE"/>
          </w:rPr>
          <w:t>mirnes.dedukic@opcina-tesanj.ba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, tel 032 650 0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r-HR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12.2.  U slučaju izmjene podataka korisnika navedenih u Ugovoru ili na obrascu izvještaja, korisnik je o tome bez  odgađanja dužan obavijestiti Opći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12.3. Ugovor važi sve dok Općina u pisanom obliku ne obavijesti korisnika o prihvaćanju konačnog izvještaja o provođenju gran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 w:eastAsia="de-DE"/>
        </w:rPr>
        <w:t>13. Modifikacija i prekid ugovo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13.1. Ugovor se može modificirati samo potpisivanjem dodatka ugovor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 xml:space="preserve">13.2. U slučaju da iz nekih razloga korisnik granta ne izvrši, odbije izvršiti, ili nije u mogućnosti izvršiti aktivnosti, te u slučaju nepoštivanja odredaba Ugovora, Općina ima pravo raskinuti Ugovor, u skladu sa Standardnim odredbam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13.3. Ukoliko korisnik granta bude spriječen ili ozbiljno onemogućen u provođenju granta definisanih u Poslovnom planu, a uslijed mjera preduzetih od strane vlasti, ili pak više sile, Općina ima pravo raskinuti Ugov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  <w:t>13.4. Općina može prekinuti provođenje granta, u cijelosti ili djelomič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  <w:t>14. Završne odredb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14.1. U slučaju  spora ugovorne strane će pokušati riješiti spor dogovorom, a u slučaju neuspjeha, nadležan je Općinski sud u Tešnj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14.2. Ugovor se sklapa u pisanom obliku u 4 primjerka, po dva za svaku ugovornu stra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14.3. Ugovor stupa na snagu u trenutku kada ga posljednja od tri ugovorne strane potpiš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U Tešnju,___________2018. 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  <w:t>Općina Tešanj: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ĆINSKI NAČELN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r-HR" w:eastAsia="de-D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hr-HR" w:eastAsia="de-DE"/>
        </w:rPr>
        <w:t>mr.sci.Suad Husk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hr-HR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de-DE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hr-HR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hr-HR" w:eastAsia="de-DE"/>
              </w:rPr>
              <w:t>Korisnik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hr-HR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hr-HR" w:eastAsia="de-DE"/>
              </w:rPr>
            </w:r>
          </w:p>
        </w:tc>
      </w:tr>
      <w:tr>
        <w:trPr>
          <w:trHeight w:val="318" w:hRule="atLeast"/>
        </w:trPr>
        <w:tc>
          <w:tcPr>
            <w:tcW w:w="9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hr-HR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hr-HR" w:eastAsia="de-DE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hr-HR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hr-HR" w:eastAsia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hr-HR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hr-HR" w:eastAsia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hr-HR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hr-HR" w:eastAsia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hr-HR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hr-HR" w:eastAsia="de-DE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hr-HR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hr-HR" w:eastAsia="de-D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 w:eastAsia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Gill Sans MT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cs="Times New Roman"/>
      <w:lang w:val="hr-H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turkic@opcina-tesanj.ba" TargetMode="External"/><Relationship Id="rId3" Type="http://schemas.openxmlformats.org/officeDocument/2006/relationships/hyperlink" Target="mailto:mirnes.dedukic@opcina-tesanj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9:26Z</dcterms:created>
  <dc:creator/>
  <dc:description/>
  <dc:language>en-US</dc:language>
  <cp:lastModifiedBy/>
  <cp:lastPrinted>2017-12-11T15:46:00Z</cp:lastPrinted>
  <cp:revision>0</cp:revision>
  <dc:subject/>
  <dc:title/>
</cp:coreProperties>
</file>