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left="6372" w:right="0"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razac P P 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 B R A Z A C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jave plana proizvodnj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right="0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15"/>
        <w:jc w:val="both"/>
        <w:rPr/>
      </w:pPr>
      <w:r>
        <w:rPr>
          <w:rFonts w:cs="Arial" w:ascii="Arial" w:hAnsi="Arial"/>
        </w:rPr>
        <w:t xml:space="preserve">Klijent___________________________ ul. ___________________________, br.______ </w:t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ind w:left="0" w:right="0" w:firstLine="1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(ime i prezime, naziv pravnog lica)      </w:t>
      </w:r>
    </w:p>
    <w:p>
      <w:pPr>
        <w:pStyle w:val="Normal"/>
        <w:ind w:left="0" w:right="0" w:firstLine="15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____________________________________, broj RPG _______________  /RK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(općina i kanto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tel/mob</w:t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ljujem plan proizvodnje za narednu godin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. Biljna proizvodnja </w:t>
      </w:r>
      <w:r>
        <w:rPr>
          <w:rFonts w:cs="Arial" w:ascii="Arial" w:hAnsi="Arial"/>
          <w:b/>
        </w:rPr>
        <w:t>(vrsta bilja, hektar ili komada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1.) ________________________________________________________________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2.) ________________________________________________________________</w:t>
      </w:r>
    </w:p>
    <w:p>
      <w:pPr>
        <w:pStyle w:val="Normal"/>
        <w:ind w:left="360" w:right="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3.) 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Ukupno:</w:t>
      </w:r>
      <w:r>
        <w:rPr>
          <w:rFonts w:cs="Arial" w:ascii="Arial" w:hAnsi="Arial"/>
        </w:rPr>
        <w:t xml:space="preserve"> ____________________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II. Animalna proizvodnja (kom.):</w:t>
      </w:r>
      <w:r>
        <w:rPr>
          <w:rFonts w:cs="Arial" w:ascii="Arial" w:hAnsi="Arial"/>
          <w:i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1.) osnovno stado/jato /košnica _________________________________________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tov _____________________________________________________________  </w:t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0" w:firstLine="708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vlastiti uzgoj     _______________ komada, prosječne težine   ___________  kg., </w:t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kupljeno u BiH    ______________komada, prosječne težine  ____________  kg.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) kupljeno izvan BiH ____________ komada  prosječne težine __ __________  kg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Ukupno:</w:t>
      </w:r>
      <w:r>
        <w:rPr>
          <w:rFonts w:cs="Arial" w:ascii="Arial" w:hAnsi="Arial"/>
          <w:sz w:val="22"/>
          <w:szCs w:val="22"/>
        </w:rPr>
        <w:t xml:space="preserve">  ___________________ kom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a tačnost navedenih podataka odgovoran je klijent koji prijavljuje plan proizvodnj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>_______________________                                                     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jesto i datum                                                                                Klij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2240" w:h="15840"/>
      <w:pgMar w:left="1080" w:right="108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C-Times Roman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hr-HR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WWDefaultParagraphFont"/>
    <w:qFormat/>
    <w:rPr>
      <w:lang w:val="hr-BA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C-Times Roman;Courier New" w:hAnsi="CC-Times Roman;Courier New" w:eastAsia="Arial" w:cs="CC-Times Roman;Courier New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rFonts w:eastAsia="Calibri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27:00Z</dcterms:created>
  <dc:creator>smiljana.kraljevic</dc:creator>
  <dc:description/>
  <dc:language>en-US</dc:language>
  <cp:lastModifiedBy>TamaraT</cp:lastModifiedBy>
  <dcterms:modified xsi:type="dcterms:W3CDTF">2014-10-20T10:03:00Z</dcterms:modified>
  <cp:revision>2</cp:revision>
  <dc:subject/>
  <dc:title>Obrazac P P P </dc:title>
</cp:coreProperties>
</file>