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902"/>
      </w:tblGrid>
      <w:tr>
        <w:trPr>
          <w:trHeight w:val="1701" w:hRule="atLeast"/>
        </w:trPr>
        <w:tc>
          <w:tcPr>
            <w:tcW w:w="170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941070" cy="103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2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  <w:t>BOSNA I HERCEGOVINA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FEDERACIJA BOSNE I HERCEGOVINE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ZENIČKO-DOBOJSKI KANTON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OPĆINA TEŠANJ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OPĆINSKI NAČELNIK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Služba za katastar, urbanizam i 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i imovinsko-pravne poslove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j:     06-23-1-2364-1/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: 16.08.2018.godine 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/>
      </w:pPr>
      <w:r>
        <w:rPr>
          <w:sz w:val="22"/>
          <w:szCs w:val="22"/>
        </w:rPr>
        <w:t xml:space="preserve">Na osnovu člana 72. Zakona o prostornom uređenju i građenju («Sl.novine Ze-do kantona», broj: 1/14)  </w:t>
      </w:r>
      <w:r>
        <w:rPr>
          <w:bCs/>
          <w:sz w:val="22"/>
        </w:rPr>
        <w:t xml:space="preserve">Služba za katastar, urbanizam i imovinsko-pravne poslove općine Tešanj </w:t>
      </w:r>
      <w:r>
        <w:rPr>
          <w:sz w:val="22"/>
          <w:szCs w:val="22"/>
        </w:rPr>
        <w:t>objavlj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J AV N I   P O Z I 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strankama u postupku za uvid u  Idejni projekat: ''Javna rasvjeta Bukva-Čifluk'', općina Tešanj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 Službi za katastar, urbanizam i imovinsko-pravne poslove općine Tešanj vodi se postupak izdavanja urbanističke saglasnosti za izgradnju javne rasvjete Bukva-čifluk, općina Tešanj a preko parcela navedenih u identifikaciji parcela broj: </w:t>
      </w:r>
      <w:r>
        <w:rPr>
          <w:sz w:val="22"/>
          <w:szCs w:val="22"/>
          <w:lang w:val="de-DE"/>
        </w:rPr>
        <w:t>06-30-4844/18 od 15.08.2018.godine.</w:t>
      </w:r>
      <w:r>
        <w:rPr>
          <w:sz w:val="22"/>
          <w:szCs w:val="22"/>
        </w:rPr>
        <w:t xml:space="preserve"> Ovim putem obavještavaju se stranke u postupku da će u periodu od 16.08.2018. godine do 23.08.2018.godine, u Službi </w:t>
      </w:r>
      <w:r>
        <w:rPr>
          <w:bCs/>
          <w:sz w:val="22"/>
        </w:rPr>
        <w:t>za katastar, urbanizam i imovinsko-pravne poslove, kancelarija broj 10, u vremenu od 14 do 16 h, biti omogućen</w:t>
      </w:r>
      <w:r>
        <w:rPr>
          <w:sz w:val="22"/>
          <w:szCs w:val="22"/>
        </w:rPr>
        <w:t xml:space="preserve"> uvid u  Idejni projekat: ''Javna rasvjeta Bukva-Čifluk''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Objekat:  </w:t>
        <w:tab/>
        <w:t xml:space="preserve"> Javna rasvjeta Bukva-Čifluk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Investitor: </w:t>
        <w:tab/>
        <w:t xml:space="preserve"> </w:t>
      </w:r>
      <w:r>
        <w:rPr>
          <w:sz w:val="22"/>
          <w:szCs w:val="22"/>
          <w:lang w:val="de-DE"/>
        </w:rPr>
        <w:t>Bukva-Čifluk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jesto gradnje: Bukva i Čiflu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skladu sa članom 72. Zakona o prostornom uređenju i građenju («Sl.novine Ze-do kantona», broj: 1/14) , pozivaju se stranke u postupku da izvrše uvid u navedeni projek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dentifikacija parcela broj: </w:t>
      </w:r>
      <w:r>
        <w:rPr>
          <w:b/>
          <w:bCs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06-30-4844/18 od 15.08.2018.godine pogledajte na internet stranici Općine Tešanj.</w:t>
      </w:r>
    </w:p>
    <w:p>
      <w:pPr>
        <w:pStyle w:val="Bezproreda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Kontakt osoba: Nermina Bešlagić, telefon: 650-022, lokal 157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OSTAVLJE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glasna ploča općine Tešanj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eb stranica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utem medija,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rhiva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MOĆNIK OPĆINSKOG NAČEL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adir Medarić, dipl. ing. geodezi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54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hd w:fill="auto" w:val="clear"/>
        <w:szCs w:val="22"/>
        <w:lang w:val="de-D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  <w:shd w:fill="auto" w:val="clear"/>
      <w:lang w:val="de-D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ijelotekstauvlaka2">
    <w:name w:val="Tijelo teksta - uvlaka 2"/>
    <w:basedOn w:val="Normal"/>
    <w:qFormat/>
    <w:pPr>
      <w:ind w:left="0" w:right="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54:00Z</dcterms:created>
  <dc:creator>finansije</dc:creator>
  <dc:description/>
  <cp:keywords/>
  <dc:language>en-US</dc:language>
  <cp:lastModifiedBy>administrator</cp:lastModifiedBy>
  <cp:lastPrinted>2017-11-13T07:54:00Z</cp:lastPrinted>
  <dcterms:modified xsi:type="dcterms:W3CDTF">2018-08-17T06:54:00Z</dcterms:modified>
  <cp:revision>2</cp:revision>
  <dc:subject/>
  <dc:title>LL</dc:title>
</cp:coreProperties>
</file>