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LIKACIJSKI OBRAZAC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ROJEKTE MLADIH I ZA MLAD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OPĆI PODACI O ORGANIZACI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uni naziv organiza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govorno lic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e odgovorne za finansije u organizaci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za projek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lefon/fax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Web/ma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Rješenje o registraciji (dostaviti u prilog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entifikacijski broj (dostaviti u prilogu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računa u banc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ojekta sa kojim organizacija konkuriše za dodjelu sredst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29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1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šanj,_______________god.                                                                          Podnosilac  zahtje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JEKAT „naziv projekta“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10"/>
      </w:tblGrid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ziv projekta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ijeme-rok  implementacij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Lokacija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osilac projekta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česnici i partneri na projektu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(objasniti prirodu njihovog angažmana) Ko će učestvovati u projektu (objasniti prirodu njihovog angažmana). Ako je riječ o većem broju učesnika dostaviti spiskove članstva ili učesnika u projektu, sa osnovnim podacima (adresa, broj telefona…).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Osim toga naznačiti i učešće partnera (ako ih ima) i prirodu njihovog angažman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žetak projekta </w:t>
            </w:r>
            <w:r>
              <w:rPr>
                <w:i/>
                <w:lang w:val="hr-HR"/>
              </w:rPr>
              <w:t>(najvažnije stvari o projektu, zašto je važan, koje probleme rješava, na koji način…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CILJEVI PROJEKT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ji su glavni ciljevi vašeg projekta? 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razlog zbog kojeg provodite projekat, tj. dugoročan cilj čijem će ostvarenju doprinijeti vaša aktivnost-često su direktno vezani za ciljeve udruženja).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kretni ciljevi i očekivani rezultati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specifična i mjerljiva promjena koja će se ostvariti tokom realizacije projekta i koja će se moći dokazati izmjeriti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lang w:val="hr-HR"/>
        </w:rPr>
        <w:t></w:t>
      </w:r>
      <w:r>
        <w:rPr/>
        <w:t xml:space="preserve">Navesti konkretne rezultate projekta sa odgovarajućim pokazateljima.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OPIS AKTIVNOSTI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-Sažetak /naznačiti glavne aktivnosti/. Aktivnosti pobrojati po grupama.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KORISNICI PROJEKTA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-Ko će direktno ili indirektno imati koristi od projekta? Opisati precizno po vrsti i broju korisn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lang w:val="hr-HR"/>
        </w:rPr>
        <w:t></w:t>
      </w:r>
      <w:r>
        <w:rPr/>
        <w:t xml:space="preserve"> </w:t>
      </w:r>
      <w:r>
        <w:rPr/>
        <w:t>Navesti broj korisnika, uzrast, grupaciju kojoj pripadaju i objasniti na koji način projekt dotiče njihove posebne interese i kako su uključeni u pripremu i implementaciju projekta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5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JERE USPJEŠNOSTI I STEPEN REALIZACIJE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i kod realizacije programa i utrošak  sredst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irane  mjere uspješnosti</w:t>
            </w:r>
          </w:p>
        </w:tc>
      </w:tr>
      <w:tr>
        <w:trPr>
          <w:trHeight w:val="5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Symbol" w:cs="Symbol" w:ascii="Symbol" w:hAnsi="Symbol"/>
          <w:i/>
          <w:lang w:val="hr-HR"/>
        </w:rPr>
        <w:t></w:t>
      </w: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Uzeti pokazatelje  i objasniti na koji način će se isti nadgledati, npr. zabilješke sa sastanaka, zaključci, utrošak sredstava itd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UDŽET PROJEK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134"/>
        <w:gridCol w:w="1134"/>
        <w:gridCol w:w="1134"/>
        <w:gridCol w:w="1824"/>
        <w:gridCol w:w="23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Tro</w:t>
            </w:r>
            <w:r>
              <w:rPr>
                <w:b/>
                <w:bCs/>
                <w:lang w:val="hr-HR"/>
              </w:rPr>
              <w:t>š</w:t>
            </w:r>
            <w:r>
              <w:rPr>
                <w:b/>
                <w:bCs/>
              </w:rPr>
              <w:t>kovi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i/>
                <w:lang w:val="hr-HR"/>
              </w:rPr>
              <w:t>/</w:t>
            </w:r>
            <w:r>
              <w:rPr>
                <w:b/>
                <w:bCs/>
                <w:i/>
              </w:rPr>
              <w:t>podijelit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po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grupa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tro</w:t>
            </w:r>
            <w:r>
              <w:rPr>
                <w:b/>
                <w:bCs/>
                <w:i/>
                <w:lang w:val="hr-HR"/>
              </w:rPr>
              <w:t>š</w:t>
            </w:r>
            <w:r>
              <w:rPr>
                <w:b/>
                <w:bCs/>
                <w:i/>
              </w:rPr>
              <w:t>kov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aktivnosti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oblj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materijal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opre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usluge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talo</w:t>
            </w:r>
            <w:r>
              <w:rPr>
                <w:b/>
                <w:bCs/>
                <w:i/>
                <w:lang w:val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 cij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osob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shrana učesnika tokom eko akcije-hamburgeri i so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5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firme 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150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z sredstava članar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usluga sa drugim firmama,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znajmljivanje razglasa za konc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800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Sredstva Opć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Štampanje pla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Kom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0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72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Sredstva Opć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OD OPĆ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----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% 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RUGE DONACIJE UKUPN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76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u w:val="single"/>
        </w:rPr>
      </w:pPr>
      <w:r>
        <w:rPr/>
        <w:t xml:space="preserve">          </w:t>
      </w:r>
      <w:r>
        <w:rPr>
          <w:u w:val="single"/>
        </w:rPr>
        <w:t>Po potrebi dodavati redove i prilagoditi tab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8:00Z</dcterms:created>
  <dc:creator>opcina</dc:creator>
  <dc:description/>
  <cp:keywords/>
  <dc:language>en-US</dc:language>
  <cp:lastModifiedBy>EdinaK</cp:lastModifiedBy>
  <cp:lastPrinted>2008-12-04T12:59:00Z</cp:lastPrinted>
  <dcterms:modified xsi:type="dcterms:W3CDTF">2010-06-04T13:18:00Z</dcterms:modified>
  <cp:revision>2</cp:revision>
  <dc:subject/>
  <dc:title>APLIKACIJSKI OBRAZAC</dc:title>
</cp:coreProperties>
</file>