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Z J A V A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 ime firm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_________________________ sa sjedištem na  adresi ______________________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en-US"/>
        </w:rPr>
        <w:t xml:space="preserve">(naziv firme)                                                                                                   (ulica i broj) 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u  funkciji odgovornog lica ovlaštenog za zastupanje firme,  </w:t>
      </w:r>
      <w:r>
        <w:rPr>
          <w:rFonts w:cs="Times New Roman" w:ascii="Times New Roman" w:hAnsi="Times New Roman"/>
          <w:sz w:val="24"/>
          <w:szCs w:val="24"/>
        </w:rPr>
        <w:t>kao podnosilac prijave 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avnom konkursu za odabir korisnika sredstav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grama “Podsticajne  mjere  za  prvo  zaposlenje” </w:t>
      </w:r>
      <w:r>
        <w:rPr>
          <w:rFonts w:cs="Times New Roman" w:ascii="Times New Roman" w:hAnsi="Times New Roman"/>
          <w:sz w:val="24"/>
          <w:szCs w:val="24"/>
        </w:rPr>
        <w:t xml:space="preserve">  koji provodi Općina Tešanj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d punom  materijalnom i krivičnom odgovornošću izjavljujem da  zaposlenici koje sam prijavio za korištenje sredstava podsticaja ispunjavaju uvjete iz tačke 5. Smjernice, kako sam to naveo u Prijavnom obrasc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jesto i datum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.                 Podnosilac prijav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e i przime odgovornog lica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0:26Z</dcterms:created>
  <dc:creator/>
  <dc:description/>
  <dc:language>en-US</dc:language>
  <cp:lastModifiedBy/>
  <cp:lastPrinted>2017-12-04T15:41:00Z</cp:lastPrinted>
  <cp:revision>0</cp:revision>
  <dc:subject/>
  <dc:title/>
</cp:coreProperties>
</file>