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17"/>
        <w:gridCol w:w="5105"/>
        <w:gridCol w:w="5105"/>
        <w:gridCol w:w="2483"/>
      </w:tblGrid>
      <w:tr>
        <w:trPr>
          <w:trHeight w:val="1428" w:hRule="atLeast"/>
        </w:trPr>
        <w:tc>
          <w:tcPr>
            <w:tcW w:w="156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ĆINSKI NAČELNIK </w:t>
            </w:r>
          </w:p>
        </w:tc>
        <w:tc>
          <w:tcPr>
            <w:tcW w:w="510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Header"/>
              <w:snapToGrid w:val="false"/>
              <w:rPr>
                <w:bCs/>
                <w:i/>
                <w:i/>
                <w:sz w:val="22"/>
                <w:lang w:val="hr-HR"/>
              </w:rPr>
            </w:pPr>
            <w:r>
              <w:rPr>
                <w:bCs/>
                <w:i/>
                <w:sz w:val="22"/>
                <w:lang w:val="hr-HR"/>
              </w:rPr>
            </w:r>
          </w:p>
        </w:tc>
        <w:tc>
          <w:tcPr>
            <w:tcW w:w="2483" w:type="dxa"/>
            <w:tcBorders/>
          </w:tcPr>
          <w:p>
            <w:pPr>
              <w:pStyle w:val="Header"/>
              <w:snapToGrid w:val="false"/>
              <w:jc w:val="right"/>
              <w:rPr>
                <w:bCs/>
                <w:i/>
                <w:i/>
                <w:sz w:val="22"/>
                <w:lang w:val="hr-HR"/>
              </w:rPr>
            </w:pPr>
            <w:r>
              <w:rPr>
                <w:bCs/>
                <w:i/>
                <w:sz w:val="22"/>
                <w:lang w:val="hr-H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017" w:type="dxa"/>
            <w:tcBorders/>
          </w:tcPr>
          <w:p>
            <w:pPr>
              <w:pStyle w:val="Head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05" w:type="dxa"/>
            <w:tcBorders/>
          </w:tcPr>
          <w:p>
            <w:pPr>
              <w:pStyle w:val="Header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105" w:type="dxa"/>
            <w:tcBorders/>
          </w:tcPr>
          <w:p>
            <w:pPr>
              <w:pStyle w:val="Header"/>
              <w:snapToGrid w:val="false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</w:r>
          </w:p>
        </w:tc>
        <w:tc>
          <w:tcPr>
            <w:tcW w:w="2483" w:type="dxa"/>
            <w:tcBorders/>
          </w:tcPr>
          <w:p>
            <w:pPr>
              <w:pStyle w:val="Header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Broj: 04 -49-2-871/1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tum: 09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.06.2</w:t>
      </w:r>
      <w:r>
        <w:rPr>
          <w:rFonts w:cs="Times New Roman" w:ascii="Times New Roman" w:hAnsi="Times New Roman"/>
          <w:sz w:val="22"/>
          <w:szCs w:val="22"/>
        </w:rPr>
        <w:t>014. godin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osnovu člana 20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Odluke o upravljanju i održavanju grobalja-mezarja na području općine Tešanj,(„Službeni glasnik Općine Tešanj“, broj:1/14),</w:t>
      </w:r>
      <w:r>
        <w:rPr>
          <w:rFonts w:cs="Times New Roman" w:ascii="Times New Roman" w:hAnsi="Times New Roman"/>
          <w:sz w:val="22"/>
          <w:szCs w:val="22"/>
        </w:rPr>
        <w:t xml:space="preserve">Zaključka Općinskog vijeća Tešanj broj:01-05-06-4317-4/11 od 15.03.2012. godine („Službeni glasnik Općine Tešanj“, broj:2/12),  a u vezi sa članom 132. Odluke o provođenju izmjena i dopuna prostornog plana Općine Tešanj („Službeni glasnik Općine Tešanj“, broj: 7a/09) radi privođenja zemljišta namjeni, a u skladu sa članom 30. Statuta Općine Tešanj („Službeni glasnik Općine Tešanj“, broj:11/07), Općinski Načelnik, r a s p i s u j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 A V N I     P O Z I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 PREDMET JAVNOG POZIVA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Predmet Javnog poziva je iskazivanje interesa radi održavanja multietničkog groblja (u daljem tekstu-groblje) i njegove prateće infrastrukture na području općine Tešanj. Pod održavanjem groblja, u skladu sa članom 4. stav 15. Zakona o komunalnim djelatnostima („Službene novine ZE-DO kantona“, broj:17/08), podrazumijeva se upravljanje, održavanje i uređivanje prostora i objekata za obavljanje ispraćaja i sahrane umrlih lica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Predmet ovog poziva je privođenje namjeni parcele koja je prikazana na katastarskom planu kao k.p.br. 605/3 zv. „Ljeskovac“  njiva 5 klase površine 518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upisane u PL broj:123  K.O. Ljetinić, kojoj prema podacima starog premjera odgovara parcela označena kao:k.č. br. 252 zv. „Ljeskovac“ njiva 5. klase površine 518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 upisane u zk. uložak 200 K.O. Ljetinić sa uknjiženim pravom vlasništva na nekretnini A. lista Državna svojina, a pravo korištenja Općina Tešanj sa dijelom 1/1 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Lokalitet na kojem je predviđeno uređenje groblja se nalazi u obuhvatu Prostornog plana Općine Tešanj. Predmetnoj parceli omogućen je pristup sa magistralne ceste M4, nerazvrstanom cestom. Predmetna parcela udaljena je od magistralne ceste M-4 cca 2,0 km, na kojoj će se vršiti  sahranjivanje posmrtnih ostataka svih konfesija i ostalih sa područja općine Tešanj. Planski period korištenja predmetne parcele za namjenu groblja je 30 (trideset) godina za potrebe do 20.000 stanovnika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Uređenje predmetne parcele za potrebe sahrane posmrtnih ostataka, a u skladu sa propisima koji regulišu ovu oblast,  izvršiti će upravitelj koji sa Općinom Tešanj zaključi ugovor o održavanju groblja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NAKNADA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Budući upravitelj groblja neće Općini Tešanj plaćati naknadu za korištenje predmetne parcele za namjenu groblja, u periodu dok se predmetna parcela koristi za potrebe ukopa posmrtnih ostataka umrlih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1.2. Budući upravitelj naplaćivati će naknadu za korištenje grobnih mjesta shodno sa pravilima</w:t>
      </w:r>
      <w:r>
        <w:rPr>
          <w:rFonts w:cs="Times New Roman" w:ascii="Times New Roman" w:hAnsi="Times New Roman"/>
          <w:color w:val="FF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koji je dužan donijeti u skladu sa članom 20.stav 2. Odluke o upravljanju i održavanju grobalja-mezarja na području općine Tešanj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 PRAVO UČEŠĆA NA JAVNI POZI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avo učešća na Javni poziv imaju sva zainteresovana fizička i pravna lica, predviđena članom 8. stav 2. Zakona o komunalnim djelatnostima („Službene novine ZE-DO kantona“, broj:17/08):</w:t>
      </w:r>
    </w:p>
    <w:p>
      <w:pPr>
        <w:pStyle w:val="Bezproreda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/    Javna preduzeća,</w:t>
      </w:r>
    </w:p>
    <w:p>
      <w:pPr>
        <w:pStyle w:val="Bezproreda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/    Domaće i strano privredno društvo,</w:t>
      </w:r>
    </w:p>
    <w:p>
      <w:pPr>
        <w:pStyle w:val="Bezproreda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    Udruženje građana,</w:t>
      </w:r>
    </w:p>
    <w:p>
      <w:pPr>
        <w:pStyle w:val="Bezproreda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/    Vjerske zajednice,</w:t>
      </w:r>
    </w:p>
    <w:p>
      <w:pPr>
        <w:pStyle w:val="Bezproreda"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/    Obrtnik (domaći i stran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ja u momentu prijave na javni poziv imaju registrovanu djelatnost  označenu klasifikacionom oznakom: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96.03 /Pogrebne i srodne djelatnosti ili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81.30 /Uslužne djelatnosti uređenja i održavanja zelenih površina. </w:t>
      </w:r>
    </w:p>
    <w:p>
      <w:pPr>
        <w:pStyle w:val="Odlomakpopisa"/>
        <w:ind w:left="5664" w:right="0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Stil1"/>
        <w:pBdr>
          <w:top w:val="single" w:sz="4" w:space="1" w:color="000000"/>
        </w:pBdr>
        <w:rPr/>
      </w:pPr>
      <w:r>
        <w:rPr/>
        <w:t>A: Trg Alije Izetbegovića     T: +387 32 650 022     F: +387 32 650 220     W: opcina-tesanj.ba     E: suad.huskic@</w:t>
      </w:r>
      <w:r>
        <w:rPr>
          <w:rStyle w:val="InternetLink"/>
        </w:rPr>
        <w:t>opcina-tesanj.ba</w:t>
      </w:r>
      <w:r>
        <w:rPr/>
        <w:t xml:space="preserve">     </w:t>
      </w:r>
    </w:p>
    <w:p>
      <w:pPr>
        <w:pStyle w:val="Sti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  PRIJAVA NA JAVNI POZIV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Prijava na javni poziv podnosi se Komisiji za ocjenu ponuda, koju će formirati Općinski Načelnik, posebnim rješenjem. Sa svim prijavljenim kandidatima Komisija će obaviti intervju.</w:t>
      </w:r>
    </w:p>
    <w:p>
      <w:pPr>
        <w:pStyle w:val="Bezproreda"/>
        <w:bidi w:val="0"/>
        <w:ind w:left="0" w:right="0"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Odluku o rangiranju  kandidata,  Komisija će donijeti na osnovu utvrđenih  činjenica o raspoloživosti pravnog ili fizičkog lica resursima i kapacitetima  (ljudskim,  materijalnim, finansijskim i sl.) za početak obavljanja djelatnosti,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Prijave se dostavljaju u zatvorenoj koverti sa naznakom „PRIJAVA NA JAVI POZIV-ODRŽAVANJE GROBLJA-NE OTVARAJ“ neposredno u šalter Sali Općine ili preporučeno poštanskom pošiljkom na adresu: Općina Tešanj, ul.Trg Alije Izetbegovića, broj 11, 74260 Tešan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java na Javni poziv treba da sadrži: naziv-odnosno firmu, kopiju obrazaca sudske registracije za pravna lica ili odobrenje nadležnog općinskog organa o obavljanju djelatnosti za fizička lica, tačnu adresu, kontakt telefon prijavljenog kandidata.</w:t>
      </w:r>
    </w:p>
    <w:p>
      <w:pPr>
        <w:pStyle w:val="Bezproreda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O međusobnim pravima i obavezama između odabranog kandidata i Općine Tešanj  zaključiti će se poseban pismeni ugovor.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Rok za dostavljanje prijava na Javni poziv je 10. juli 2014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blagovremene prijave  neće se razmatrati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ćina Tešanj ne snosi nikakve troškove prijavljenih kandidata po ovom Javnom pozivu, te zadržava pravo da ovaj Javni poziv izmijeni ili poništi bez obaveze obrazlaganja i nema nikakvu odgovornost prema prijavljenim ponuđač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vni poziv će se objaviti na web stranici Općine Tešanj - www.opcina-tesanj.ba, na Oglasnoj ploči Općine Tešanj i u lokalnim medij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interesovani sve detaljnije informacije mogu dobiti u Službi za finansije, privredu komunalne i inspekcijske poslove Općine Tešanj, </w:t>
      </w:r>
      <w:r>
        <w:rPr>
          <w:rFonts w:cs="Times New Roman" w:ascii="Times New Roman" w:hAnsi="Times New Roman"/>
          <w:bCs/>
          <w:sz w:val="22"/>
          <w:szCs w:val="22"/>
        </w:rPr>
        <w:t>svakim radnim danom od 8,00-16,00 sati</w:t>
      </w:r>
      <w:r>
        <w:rPr>
          <w:rFonts w:cs="Times New Roman" w:ascii="Times New Roman" w:hAnsi="Times New Roman"/>
          <w:sz w:val="22"/>
          <w:szCs w:val="22"/>
        </w:rPr>
        <w:t xml:space="preserve">, odnosno putem telefona na broj: </w:t>
      </w:r>
      <w:r>
        <w:rPr>
          <w:rFonts w:cs="Times New Roman" w:ascii="Times New Roman" w:hAnsi="Times New Roman"/>
          <w:bCs/>
          <w:sz w:val="22"/>
          <w:szCs w:val="22"/>
        </w:rPr>
        <w:t>032 650-022.</w:t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stavljeno: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Mediji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OPĆINSKI NAČELNIK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glasna ploča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Mr.sci. Suad Huskić,</w:t>
      </w:r>
      <w:r>
        <w:rPr>
          <w:rFonts w:cs="Times New Roman" w:ascii="Times New Roman" w:hAnsi="Times New Roman"/>
          <w:b/>
          <w:sz w:val="22"/>
          <w:szCs w:val="22"/>
        </w:rPr>
        <w:t xml:space="preserve"> profesor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hiva</w:t>
        <w:tab/>
        <w:tab/>
        <w:tab/>
        <w:tab/>
        <w:tab/>
        <w:tab/>
        <w:tab/>
        <w:tab/>
        <w:t xml:space="preserve">       </w:t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lomakpopisa"/>
        <w:ind w:left="5664" w:right="0" w:firstLine="7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Stil1"/>
        <w:pBdr>
          <w:top w:val="single" w:sz="4" w:space="1" w:color="000000"/>
        </w:pBdr>
        <w:rPr/>
      </w:pPr>
      <w:r>
        <w:rPr/>
        <w:t>A: Trg Alije Izetbegovića     T: +387 32 650 022     F: +387 32 650 220     W: opcina-tesanj.ba     E: suad.huskic@</w:t>
      </w:r>
      <w:r>
        <w:rPr>
          <w:rStyle w:val="InternetLink"/>
        </w:rPr>
        <w:t>opcina-tesanj.ba</w:t>
      </w:r>
      <w:r>
        <w:rPr/>
        <w:t xml:space="preserve">     </w:t>
      </w:r>
    </w:p>
    <w:p>
      <w:pPr>
        <w:pStyle w:val="Stil1"/>
        <w:rPr/>
      </w:pPr>
      <w:r>
        <w:rPr/>
      </w:r>
    </w:p>
    <w:p>
      <w:pPr>
        <w:pStyle w:val="Odlomakpopisa"/>
        <w:ind w:left="5664" w:righ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276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75" w:hanging="115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5" w:hanging="115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5" w:hanging="115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15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55" w:hanging="115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hr-HR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lang w:val="en-US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cs="Times New Roman"/>
      <w:lang w:val="en-GB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33"/>
      <w:sz w:val="24"/>
      <w:szCs w:val="24"/>
    </w:rPr>
  </w:style>
  <w:style w:type="paragraph" w:styleId="Odlomakpopisa">
    <w:name w:val="Odlomak popisa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08:00Z</dcterms:created>
  <dc:creator>SuadH</dc:creator>
  <dc:description/>
  <dc:language>en-US</dc:language>
  <cp:lastModifiedBy>DjordjeR</cp:lastModifiedBy>
  <cp:lastPrinted>2014-04-18T15:47:00Z</cp:lastPrinted>
  <dcterms:modified xsi:type="dcterms:W3CDTF">2012-11-21T12:08:00Z</dcterms:modified>
  <cp:revision>2</cp:revision>
  <dc:subject/>
  <dc:title/>
</cp:coreProperties>
</file>