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RIJAVA NA JAVNI POZIV ZA DODJELU LOKACIJE RADI OTVARANJA LJETNE BAŠTE NA GRADINI </w:t>
      </w:r>
    </w:p>
    <w:tbl>
      <w:tblPr>
        <w:tblW w:w="955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07"/>
        <w:gridCol w:w="4750"/>
        <w:gridCol w:w="42"/>
      </w:tblGrid>
      <w:tr>
        <w:trPr>
          <w:trHeight w:val="780" w:hRule="atLeas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OPĆI PODACI O PRAVNOM LICU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i naziv pravnog lica koje se bavi  ugostiteljskom djelatnošću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o lice ili direktor pravnog lica (firme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rada i bavljenja ugostiteljskom djelatnošću (navesti tačan datum)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/fax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/ E mail 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registraciji (dostaviti u prilog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i broj (dostaviti u prilogu)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07"/>
        <w:gridCol w:w="4750"/>
        <w:gridCol w:w="42"/>
      </w:tblGrid>
      <w:tr>
        <w:trPr>
          <w:trHeight w:val="780" w:hRule="atLeast"/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OSEBNI DIO - KVALITET PONUDE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lanirane ponu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na naknade koja se nudi za korištenje lok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ja od Općine Tešanj u pogledu uslova rada ili sličn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o Ponuđač izjavljujem da sam spreman ispuniti obaveze iz eventualno zaključenog Ugovora između mene i Općine Tešanj minimalno do kraja turističke sezone, što potvrđujem svojim potpisom i pečat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Tešnju, dana ____________</w:t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Ponuđač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zra Muslija</cp:lastModifiedBy>
  <dcterms:modified xsi:type="dcterms:W3CDTF">2016-04-08T07:42:13Z</dcterms:modified>
  <cp:revision>3</cp:revision>
  <dc:subject/>
  <dc:title/>
</cp:coreProperties>
</file>