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Na osnovu člana 24. Statuta JZUDoma zdravlja"Izudin Mulabećirović-Izo“Tešanj, člana 3. stav 3. Pravilnika o radu (broj:2346/17), Uredbe o postupku prijema u radni odnos u javnom sektoru u Zeničko-dobojskom kantonu (Sl.novine ZDK broj 8/19) i  Odluke direktora broj 03-05-7-996/19., VD Direktor Dujsić dr Amir,specijalista internista;subspec.kardiolog, raspisuje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G L A S</w:t>
      </w:r>
    </w:p>
    <w:p>
      <w:pPr>
        <w:pStyle w:val="NoSpacing"/>
        <w:jc w:val="center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za prijem u radni odnos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s-BA"/>
        </w:rPr>
        <w:t>I RADNO MJESTO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Diplomirani edukator-rehabilitator VII stepen ili drugi ciklus VSS .....................1 izvršilac na određeno vrijeme u trajanju 6 mjese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medicinska sestra-tehničar u Službi HMP................................  3 izvršioca na određeno vrijeme u trajanju 6 mjese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fizioterapeutski tehničar ..................................... 1 izvršilac na određeno vrijeme u trajanju 6 mjeseci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spremačica u medicinskim službama i ambulantama.................. 2 izvršioca na određeno vrijeme u trajanju  3 mjeseca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bs-BA"/>
        </w:rPr>
        <w:t>II USLOV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Kandidati trebaju da ispunjavaju  sljedeće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bs-BA"/>
        </w:rPr>
        <w:t>a.) Opšti uslovi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Kandidat treba ispunjavati opšte uslove za obavljanje poslova i radnih zadataka kako slijedi 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da je državljanin BiH,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lang w:val="bs-BA"/>
        </w:rPr>
        <w:t>da ima opštu zdravstvenu i poslovnu sposobnost,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lang w:val="bs-BA"/>
        </w:rPr>
        <w:t>b.) Posebni uslovi 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bs-BA"/>
        </w:rPr>
        <w:t>Za radno mjesto pod rednim brojem 1. 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Završen edukacijsko-rehabilitacijski  fakultet VII stepen VSS ili drugi ciklus VSS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sz w:val="24"/>
          <w:szCs w:val="24"/>
          <w:lang w:val="bs-BA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Jedna godina radnog iskustva na poslovima dipl edukatora-rehabilitator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bs-BA"/>
        </w:rPr>
        <w:t>Za radno mjesto pod rednim brojem 2. 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ršena srednja medicinska škola-opšti smjer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en stručni isp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psjedovanje važeće licence za samostalan rad izdatu od strane nadležne komore ili da je u postupku izdavanja licen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bs-BA"/>
        </w:rPr>
        <w:t>Za radno mjesto pod rednim brojem 3. 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vršena srednja medicinska ili druga odgovarajuća škola i stečeno zvanje fizioterapetskog tehničara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ožen stručni ispit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psjedovanje važeće licence za samostalan rad izdatu od strane nadležne komore ili da je u postupku izdavanja licenc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bs-BA"/>
        </w:rPr>
        <w:t>Za radno mjesto pod rednim brojem 4. :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vršena osnovna škola</w:t>
      </w:r>
    </w:p>
    <w:p>
      <w:pPr>
        <w:pStyle w:val="ListParagraph"/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s-BA"/>
        </w:rPr>
        <w:t>III POTREBNA DOKUMENTACIJ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Uz prijavu na ovaj  oglas dostaviti slijedeću dokumentaciju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Diplomu o završenom  fakultetu i stečenom zvanju dipl.edukator-rehabilitator VII stepen ili drugi ciklus VSS (za radno mjesto pod rednim brojem I.1.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Diplomu o završenoj medicinskoj  školi (za radno mjesto pod rednim brojem I.2.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 xml:space="preserve">Diploma o stečenom zvanju fizioterapeutski tehničar </w:t>
      </w:r>
      <w:r>
        <w:rPr>
          <w:rFonts w:cs="Times New Roman" w:ascii="Times New Roman" w:hAnsi="Times New Roman"/>
          <w:lang w:val="bs-BA"/>
        </w:rPr>
        <w:t>(za radno mjesto pod rednim brojem I.3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Uvjerenje o položenom stručnom ispitu (za radno mjesto pod rednim brojem  I.2 i I.3.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Licencu za samostalan rad ili dokaz da je u postupku izdavanja licence izdat od strane ovlaštene Komore (za radno mjesto pod rednim brojem  I.2. i I.3.),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bs-BA"/>
        </w:rPr>
        <w:t xml:space="preserve">Potvrda o radnom iskustvu </w:t>
      </w:r>
      <w:r>
        <w:rPr>
          <w:rFonts w:cs="Times New Roman" w:ascii="Times New Roman" w:hAnsi="Times New Roman"/>
          <w:sz w:val="24"/>
          <w:szCs w:val="24"/>
          <w:lang w:val="bs-BA"/>
        </w:rPr>
        <w:t xml:space="preserve">izdatu od strane pravnog lica gdje je sticano radno iskustvo u zvanju dipl.edukator-rehabilitator </w:t>
      </w:r>
      <w:r>
        <w:rPr>
          <w:rFonts w:cs="Times New Roman" w:ascii="Times New Roman" w:hAnsi="Times New Roman"/>
          <w:lang w:val="bs-BA"/>
        </w:rPr>
        <w:t xml:space="preserve"> (za radno mjesto pod I.1.)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Svjedočanstvo o završenoj osnovnoj školi (može i diploma o završenoj srednjoj školi) za radno mjesto pod rednim brojem I.4.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Izvod iz matične knjige rođenih (svi kandidati),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Uvjerenje o državljanstvu (svi kandidati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Kandidati mogu dostaviti dokaz o statusu branioca ili članova njihovih porodica u smislu člana 2., 3. i 4. Zakona o dopunskim pravima branilaca i članova njihovih porodica (Sl.novine ZDK 1/14), koji je prijavljen na evidenciji Službe za zapošljavanje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Sva potrebna dokumentacija dostavlja se u </w:t>
      </w:r>
      <w:r>
        <w:rPr>
          <w:rFonts w:cs="Times New Roman" w:ascii="Times New Roman" w:hAnsi="Times New Roman"/>
          <w:b/>
          <w:i/>
          <w:lang w:val="bs-BA"/>
        </w:rPr>
        <w:t>originalu</w:t>
      </w:r>
      <w:r>
        <w:rPr>
          <w:rFonts w:cs="Times New Roman" w:ascii="Times New Roman" w:hAnsi="Times New Roman"/>
          <w:lang w:val="bs-BA"/>
        </w:rPr>
        <w:t xml:space="preserve"> ili </w:t>
      </w:r>
      <w:r>
        <w:rPr>
          <w:rFonts w:cs="Times New Roman" w:ascii="Times New Roman" w:hAnsi="Times New Roman"/>
          <w:b/>
          <w:i/>
          <w:lang w:val="bs-BA"/>
        </w:rPr>
        <w:t>ovjerena kopija</w:t>
      </w:r>
      <w:r>
        <w:rPr>
          <w:rFonts w:cs="Times New Roman" w:ascii="Times New Roman" w:hAnsi="Times New Roman"/>
          <w:lang w:val="bs-BA"/>
        </w:rPr>
        <w:t>. Uz prijavu obavezno dostaviti kratku biografiju /CV/ kao i lične podatke te tačnu kontakt adresu i kontakt telefon a tačnost ovih podataka kandidat potvrđuje svojim potpisom i za iste garantuje krivično i materijaln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Kandidati koji budu izabrani, naknadno će dostaviti uvjerenje o zdravstvenoj sposobnosti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>IV KRITERIJI ZA IZBOR  KANDIDATA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b/>
          <w:lang w:val="bs-BA"/>
        </w:rPr>
        <w:t>IV1.</w:t>
      </w:r>
      <w:r>
        <w:rPr>
          <w:rFonts w:cs="Times New Roman" w:ascii="Times New Roman" w:hAnsi="Times New Roman"/>
          <w:lang w:val="bs-BA"/>
        </w:rPr>
        <w:t xml:space="preserve"> Postupak izbora  kandidata za radno mjesto pod rednim brojem I.1  zasniva se na razmatranju dostavljene dokumentacije i održanom pismenom i usmenom stručnom ispitu sa svakim kandidatom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 xml:space="preserve"> </w:t>
      </w:r>
      <w:r>
        <w:rPr>
          <w:rFonts w:cs="Times New Roman" w:ascii="Times New Roman" w:hAnsi="Times New Roman"/>
          <w:b/>
          <w:lang w:val="bs-BA"/>
        </w:rPr>
        <w:t>IV2.</w:t>
      </w:r>
      <w:r>
        <w:rPr>
          <w:rFonts w:cs="Times New Roman" w:ascii="Times New Roman" w:hAnsi="Times New Roman"/>
          <w:lang w:val="bs-BA"/>
        </w:rPr>
        <w:t xml:space="preserve">  Postupak izbora kandidata za radna mjesta pod rednim brojem I.2. i I.3.  zasniva se na razmatranju dostavljene dokumentacije i održanom intervju sa svakim od kandidata.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lang w:val="bs-BA"/>
        </w:rPr>
        <w:t>V OPIS POSLOVA I OSNOVNA PLAĆ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V1. </w:t>
      </w:r>
      <w:r>
        <w:rPr>
          <w:rFonts w:cs="Times New Roman" w:ascii="Times New Roman" w:hAnsi="Times New Roman"/>
          <w:i/>
        </w:rPr>
        <w:t>Dipl.edukator-rehabilitator</w:t>
      </w:r>
      <w:r>
        <w:rPr>
          <w:rFonts w:cs="Times New Roman" w:ascii="Times New Roman" w:hAnsi="Times New Roman"/>
        </w:rPr>
        <w:t>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snovna plaća: 1340,00KM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ratak opis poslova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i prevenciju,rano otkrivanje i evidentiranje, dijagnostiku i tretman djece s intelektualnim teškoćama, motoričkim poremećajima i hroničnim bolestima i oštećenjem vida, primjenjuje vještine u smislu aplikacije stečenih saznanja u unapređenju svih područja razvoja djece s intelektualnim teškoćama, motoričkim poremećajima i hroničnim bolestima i oštećenjem vida; Planira i provodi specijalizirane edukacijsko-rehabilitacijske programe psihomotorne reedukacije sa djecom sa višestrukim smetnjama, poremećajima iz autističkog spektra i poremećajima verbalne i neverbalne komunikacije; Analizira društveni položaj i ostvarivanje prava djece s intelektualnim teškoćama, motoričkim poremećajima i hroničnim bolestima i oštećenjem vida; Provodi primjenu adaptiranih rehabilitacijskih tehnologija u edukaciji i rehabilitaciji; Vrši obuku o načinu korištenja specijalnih pomagala; Obavlja i druge poslove koji po prirodi spadaju u ovu grupu poslova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>V.2</w:t>
      </w:r>
      <w:r>
        <w:rPr>
          <w:i/>
          <w:sz w:val="22"/>
          <w:szCs w:val="22"/>
        </w:rPr>
        <w:t>. Medicinska sestra-tehničar u Službi HMP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snovna plaća: 919,50K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ratak opis poslova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</w:t>
      </w:r>
      <w:r>
        <w:rPr>
          <w:rFonts w:eastAsia="Calibri"/>
          <w:sz w:val="22"/>
          <w:szCs w:val="22"/>
        </w:rPr>
        <w:t>rši blagovremenu sterilizaciju medicinskih instrumenata,vrši stručnu, primarnu i sekundarnu obradu rana u granicama svoje osposobljenosti i vrši asistiranje doktoru pri obradi rana, vrši prijem pacijenata i vodi evidenciju o svim pruženim zdravstvenih uslugama HMP, i druge poslove iz nadležnosti hitne medicinske pomoć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V 3. </w:t>
      </w:r>
      <w:r>
        <w:rPr>
          <w:i/>
          <w:sz w:val="22"/>
          <w:szCs w:val="22"/>
        </w:rPr>
        <w:t>Fizioterapeutski tehniča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snovna plaća: 919,50K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Kratak opis poslova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posredno radi na aplikaciji fizikalne terapije propisane od strane ordinirajućeg doktora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ši edukaciju bolesnika i povrijeđenih, kao i članova njihovih porodica za kućnu i samostalnu primjenu terapije, Vodi evidenciju aplicirane terapije kroz zdravstveni karton pacijenta, Obavlja i druge poslove po nalogu pretpostavljenog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4.  </w:t>
      </w:r>
      <w:r>
        <w:rPr>
          <w:rFonts w:cs="Times New Roman" w:ascii="Times New Roman" w:hAnsi="Times New Roman"/>
          <w:i/>
        </w:rPr>
        <w:t>Spremačica u medicinskim službama i ambulantam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Osnovna plaća: 459,50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ratak opis poslova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rši pripreme za održavanje prostorija koje su joj određene (pribavljanje pribora, metle, četke, kante za vodu, deterdženta i drugo), Vrši čišćenje podova, randih površina, mokrog čvora i dr. Radnih prostorija dva puta dnevno, iznosi otpatke smeća na odgovarajuće mjesto iz prostorija i čisti vanjski prostor ispred ulaza, čišćenje prozorskih stakala i druge stolarije, Prikuplja prljav veš i odvozi ga na pranje u vešeraj, trebuje i donosi čisti veš,i druge poslove iz domena higijeničarskih poslova.</w:t>
      </w:r>
    </w:p>
    <w:p>
      <w:pPr>
        <w:pStyle w:val="Normal"/>
        <w:spacing w:lineRule="auto" w:line="240" w:before="12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s-BA"/>
        </w:rPr>
        <w:t>VI POSTUPAK PRIJAVLJIVANJ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Prijave na Oglas sa dokazima o ispunjavanju uslova dostaviti u koverti sa naznakom “Prijava na Javni oglas za radno mjesto (navesti koje) – ne otvaraj – otvara Komisija” na adresu : JZU“DOM ZDRAVLJA”Izudin Mulabećirović-Izo“ Tešanj, ul. Braće Pobrić 17, 74260 Tešanj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 </w:t>
      </w:r>
      <w:r>
        <w:rPr>
          <w:rFonts w:cs="Times New Roman" w:ascii="Times New Roman" w:hAnsi="Times New Roman"/>
          <w:b/>
          <w:lang w:val="bs-BA"/>
        </w:rPr>
        <w:t>Prijave se dostavljaju u roku od 8 (osam) dana od dana posljednjeg objavljivanja</w:t>
      </w:r>
      <w:r>
        <w:rPr>
          <w:rFonts w:cs="Times New Roman" w:ascii="Times New Roman" w:hAnsi="Times New Roman"/>
          <w:lang w:val="bs-BA"/>
        </w:rPr>
        <w:t>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 xml:space="preserve">Javni oglas biće objavljen u Dnevnom listu „Oslobođenje“, na web stranici JZU Doma zdravlja Tešanj, web stranici Općine Tešanj i web stranici Službe za zapošljavanje ZDK Zenica. </w:t>
      </w:r>
    </w:p>
    <w:p>
      <w:pPr>
        <w:pStyle w:val="Normal"/>
        <w:spacing w:lineRule="auto" w:line="240" w:before="12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>Neblagovremene i nepotpune prijave neće se razmatra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VD DIREKTO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ujsić dr Ami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specijalista internista;subspec.kardiolog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6:10:00Z</dcterms:created>
  <dc:creator>Računalo2</dc:creator>
  <dc:description/>
  <dc:language>en-US</dc:language>
  <cp:lastModifiedBy>Administrator@OPCINATE</cp:lastModifiedBy>
  <cp:lastPrinted>2019-08-08T10:46:00Z</cp:lastPrinted>
  <dcterms:modified xsi:type="dcterms:W3CDTF">2019-08-09T06:10:00Z</dcterms:modified>
  <cp:revision>2</cp:revision>
  <dc:subject/>
  <dc:title/>
</cp:coreProperties>
</file>