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um:  _____________.                                                                                         PRIJEDLO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spacing w:lineRule="atLeast" w:line="200" w:before="0" w:after="0"/>
        <w:jc w:val="both"/>
        <w:rPr/>
      </w:pPr>
      <w:r>
        <w:rPr>
          <w:sz w:val="22"/>
        </w:rPr>
        <w:tab/>
        <w:t xml:space="preserve">Na osnovu </w:t>
      </w:r>
      <w:r>
        <w:rPr>
          <w:sz w:val="22"/>
          <w:szCs w:val="22"/>
        </w:rPr>
        <w:t xml:space="preserve">Člana 371., a u vezi sa članom 374.  Zakona o stvarnim pravima ("Službene novine FBIH", broj: 66/13 i 100/13) i </w:t>
      </w:r>
      <w:r>
        <w:rPr>
          <w:sz w:val="22"/>
        </w:rPr>
        <w:t>člana 14. Statuta Općine Tešanj ("Službeni glasnik Općine Tešanj", broj: 11/07), Općinsko vijeće Općine Tešanj, na  svojoj redovnoj sjednici održanoj, dana, ___ 2016.g., d o n o s i</w:t>
      </w:r>
    </w:p>
    <w:p>
      <w:pPr>
        <w:pStyle w:val="Heading2"/>
        <w:spacing w:lineRule="atLeast" w:line="20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/>
          <w:i w:val="false"/>
          <w:iCs w:val="false"/>
          <w:sz w:val="32"/>
        </w:rPr>
        <w:t>O D L U K 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 izmjenama Odluke o građevinskom zemljištu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1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Ovom Odlukom vrši se izmjena Odluke o građevinskom zemljištu ("Službeni glasnik Općine Tešanj", broj: 1/11 i 10/11).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Tijelotekstauvlaka2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1.  Odluke o građevinskom zemljištu se mijenja i glasi:</w:t>
      </w:r>
    </w:p>
    <w:p>
      <w:pPr>
        <w:pStyle w:val="Tijelotekstauvlaka2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om Odlukom se određuje prostorni obuhvat građevinskog zemljišta Općine Tešanj, propisuju zone građevinskog zemljišta, naknada za uređenje građevinskog zemljišta i naknada za korištenje građevinskog zemljišta, način i rokovi plaćanja naknada.”</w:t>
      </w:r>
    </w:p>
    <w:p>
      <w:pPr>
        <w:pStyle w:val="Tijelotekstauvlaka2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uvlaka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3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2.  Odluke o građevinskom zemljištu se mijenja i glasi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rađevinsko zemljište može biti u vlasništvu pravnih osoba javnog prava (općina, grad, kanton, entitet, država, javno preduzeće, ustanove i dr.) kao i u vlasništvu fizičkih lica i drugih pravnih osoba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4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3.  Odluke o građevinskom zemljištu se mijenja i glasi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ćina Tešanj upravlja i raspolaže građevinskim zemljištem na način i pod uslovima propisanim  Zakonom o stvarnim pravima ("Službene novine FBIH", broj: 66/13 i 100/13).“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5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ovi od rednog broja 4. do rednog broja 32. Odluke o građevinskom zemljištu ("Službeni glasnik Općine Tešanj", broj: 1/11 i 10/11) brišu se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 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a Odluka stupa na snagu narednog dana od dana objavljivanja u "Službenom glasniku Općine Tešanj."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  <w:shd w:fill="FFFFFF" w:val="clear"/>
        </w:rPr>
        <w:t xml:space="preserve">Dostavljeno: </w:t>
      </w:r>
      <w:r>
        <w:rPr>
          <w:b/>
          <w:bCs/>
          <w:sz w:val="22"/>
          <w:szCs w:val="22"/>
          <w:shd w:fill="FFFFFF" w:val="clear"/>
        </w:rPr>
        <w:t xml:space="preserve">                                                                                    PREDSJEDAVAJUĆI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sz w:val="22"/>
          <w:szCs w:val="22"/>
        </w:rPr>
        <w:t xml:space="preserve">1. Općinski načelnik.                                  </w:t>
      </w:r>
      <w:r>
        <w:rPr>
          <w:b/>
          <w:sz w:val="22"/>
          <w:szCs w:val="22"/>
        </w:rPr>
        <w:t xml:space="preserve">                                     OPĆINSKOG VIJEĆA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 Općinsko vijeće.</w:t>
      </w:r>
    </w:p>
    <w:p>
      <w:pPr>
        <w:pStyle w:val="TextBodyIndent"/>
        <w:spacing w:lineRule="atLeast" w:line="200" w:before="0" w:after="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Služba za katastar, urbanizam                                                      Senad Subašić, dipl. oec.</w:t>
      </w:r>
    </w:p>
    <w:p>
      <w:pPr>
        <w:pStyle w:val="TextBody"/>
        <w:spacing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i imovinsko pravne poslove.</w:t>
      </w:r>
    </w:p>
    <w:p>
      <w:pPr>
        <w:pStyle w:val="Stil1"/>
        <w:jc w:val="left"/>
        <w:rPr/>
      </w:pPr>
      <w:r>
        <w:rPr>
          <w:sz w:val="22"/>
          <w:szCs w:val="22"/>
          <w:shd w:fill="FFFFFF" w:val="clear"/>
        </w:rPr>
        <w:t>4. Služba za finansije, privredu, komunalne i</w:t>
      </w:r>
    </w:p>
    <w:p>
      <w:pPr>
        <w:pStyle w:val="Stil1"/>
        <w:jc w:val="left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inspekcijske poslove.</w:t>
      </w:r>
    </w:p>
    <w:p>
      <w:pPr>
        <w:pStyle w:val="Stil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 U spis i arhiva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e n j 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VNI OSNOV:</w:t>
      </w:r>
    </w:p>
    <w:p>
      <w:pPr>
        <w:pStyle w:val="Tijeloteksta3"/>
        <w:spacing w:lineRule="atLeast" w:line="200"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 371., a u vezi sa članom 374.  Zakona o stvarnim pravima ("Službene novine FBIH", broj: 66/13 i 100/13) i član 14. Statuta Općine Tešanj ("Službeni glasnik Općine Tešanj", broj: 11/07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LOZI DONOŠENJA:</w:t>
      </w:r>
    </w:p>
    <w:p>
      <w:pPr>
        <w:pStyle w:val="Tijelotekstauvlaka3"/>
        <w:spacing w:lineRule="atLeast" w:line="200" w:before="0" w:after="0"/>
        <w:ind w:left="11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Članom 371. Zakona o stvarnim pravima ("Službene novine FBIH", broj: 66/13 i 100/13) propisano je da stupanjem na snagu ovog zakona prestaju da važe zakoni koji su taksativno navedeni u stav 1. ovog člana. U stavu 2. istog člana Zakona predviđeno je da će se propisi o građevinskom zemljištu usaglasiti sa odredbama tog Zakona u roku od tri mjeseca od dana početka primjene tog Zakona, dok je stavom 3. istog člana Zakona određeno da će se u slučaju kolizije odredbi tog Zakona s odredbama drugog propisa primjenjivati odredbe Zakona o stvarnim pravima.</w:t>
      </w:r>
    </w:p>
    <w:p>
      <w:pPr>
        <w:pStyle w:val="Tijelotekstauvlaka3"/>
        <w:spacing w:lineRule="atLeast" w:line="200" w:before="0" w:after="0"/>
        <w:ind w:left="1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lanom 374. Zakona o stvarnim pravima ("Službene novine FBIH", broj: 66/13 i 100/13) propisano je da taj Zakon stupa na snagu osmog dana od dana objavljivanja u “Službenim novinama Federacije BiH”, a počet će se primjenjivati šest mjeseci nakon njegovog stupanja na snagu.</w:t>
      </w:r>
    </w:p>
    <w:p>
      <w:pPr>
        <w:pStyle w:val="Tijelotekstauvlaka3"/>
        <w:spacing w:lineRule="atLeast" w:line="200" w:before="0" w:after="0"/>
        <w:ind w:left="11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Zakon o stvarnim pravima je stupio na snagu 06.09.2013. godine, a njegova primjena je počela  06.03.2014. godine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om 22. Zakona o stvarnim pravima propisano je da pravne  osobe javnog prava (općina, grad, kanton, entitet, država, javno preduzeće, ustanove i dr.)  koje su nosioci prava vlasništva imaju jednak položaj u pravnim odnosima kao i drugi vlasnici (fizička lica i druge pravne osobe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ab/>
        <w:t xml:space="preserve">U skladu sa članom 371. stav 2. Zakona o stvarnim pravima ostalo je da se propisi o građevinskom zemljištu, odnosno odredbe Zakona o građevinskom zemljištu ("Službene novine FBIH", broj: 67/05) usaglase sa odredbama Zakona o stvarnim pravima  u roku od 3 (tri) mjeseca od dana početka primjene ovog Zakona, odnosno počev od 06.03.2014.godine. Potrebne izmjene i usaglašavanje Zakona o građevinskom zemljištu sa Zakonom o stvarnim pravima nisu nikada usvojene. </w:t>
      </w:r>
    </w:p>
    <w:p>
      <w:pPr>
        <w:pStyle w:val="TextBody"/>
        <w:jc w:val="both"/>
        <w:rPr/>
      </w:pPr>
      <w:r>
        <w:rPr/>
        <w:tab/>
        <w:t>Općinska Odluka o građevinskom zemljištu ("Službeni glasnik Općine Tešanj", broj: 1/11 i 10/11) donesena je na osnovu Zakona o građevinskom zemljištu i početkom primjene Zakona o stvarnim pravima ("Službene novine FBIH", broj: 66/13 i 100/13) veći dio odredaba  Odluke o građevinskom zemljištu se ne primjenjuje, a posebno dio u pogledu procedura vezano za prodaju nekretnina u vlasništvu općine, to se ukazala potreba za izmjenom odredaba Odluke o građevinskom zemljištu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Cijeneći činjenicu da od početka primjene novog propisa, odnosno Zakona o stvarnim pravima nije došlo do usaglašavanja Zakona o građevinskom zemljištu, na osnovu kojeg bi se izvršila izmjena općinske Odluke o građevinskom zemljištu, to se u cilju usaglašavanja propisa ukazala  potreba donošenja Odluke o izmjena Odluke o građevinskom zemljištu, te se slijedom izloženog ovaj Prijedlog podnosi Općinskom vijeću  na razmatranj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R A Đ I V A Č:                                                                                      P R E D L A G A Č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užba za katastar, urbanizam i imovinsko- pravne                            OPĆINSKI NAČELNIK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love                                                                                                           OPĆINE TEŠANJ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POMOĆNIK OPĆINSKOG NAČELNIKA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DIR Medarić, dipl. ing. geodezije                                                  mr. sc. SUAD Huskić, profes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shd w:fill="FFFFFF" w:val="clear"/>
        </w:rPr>
        <w:t xml:space="preserve">Broj: 02-31-8-211-77/16. </w:t>
      </w:r>
    </w:p>
    <w:p>
      <w:pPr>
        <w:pStyle w:val="TextBody"/>
        <w:spacing w:before="0" w:after="0"/>
        <w:jc w:val="center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  <w:t>Dana, 02.08.2016.g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r>
      <w:rPr>
        <w:color w:val="0000FF"/>
        <w:u w:val="single"/>
      </w:rPr>
      <w:t>sen</w:t>
    </w:r>
    <w:hyperlink r:id="rId1">
      <w:r>
        <w:rPr>
          <w:rStyle w:val="InternetLink"/>
        </w:rPr>
        <w:t>ad.subasic@opcina-tesanj.ba</w:t>
      </w:r>
    </w:hyperlink>
    <w:r>
      <w:rPr/>
      <w:t xml:space="preserve"> 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i/>
      <w:iCs/>
      <w:sz w:val="28"/>
      <w:szCs w:val="28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9z0">
    <w:name w:val="WW8Num9z0"/>
    <w:qFormat/>
    <w:rPr>
      <w:b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Verdana" w:hAnsi="Verdana" w:eastAsia="Times New Roman" w:cs="Calibri"/>
      <w:b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3">
    <w:name w:val="Tijelo teksta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jelotekstauvlaka2">
    <w:name w:val="Tijelo teksta - uvlaka 2"/>
    <w:basedOn w:val="Normal"/>
    <w:qFormat/>
    <w:pPr>
      <w:ind w:left="284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ad.sis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0:00Z</dcterms:created>
  <dc:creator>Ferid Mustafic</dc:creator>
  <dc:description/>
  <dc:language>en-US</dc:language>
  <cp:lastModifiedBy>Sajda Klepic</cp:lastModifiedBy>
  <cp:lastPrinted>2016-08-02T15:07:00Z</cp:lastPrinted>
  <dcterms:modified xsi:type="dcterms:W3CDTF">2016-08-08T12:10:00Z</dcterms:modified>
  <cp:revision>2</cp:revision>
  <dc:subject/>
  <dc:title/>
</cp:coreProperties>
</file>