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 xml:space="preserve">OBRAZAC IZVJEŠTAJA                      </w:t>
      </w:r>
      <w:r>
        <w:rPr>
          <w:b w:val="false"/>
          <w:bCs w:val="false"/>
        </w:rPr>
        <w:t>prilog 6.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019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NAZIV PROJEKTA</w:t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drška ravoju start up ideja </w:t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ladih za 2018.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me i prezime korisnika sredstava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tnovanja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eriod izvještavanja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iv fizičkog/pravnog lica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Klasifikaciona oznaka djelatnosti sa opisom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Sredstva Grant sheme odobrena za: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acija djelatnosti:                     KM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remanje i uređenje poslovnog prostora:   </w:t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</w:t>
            </w:r>
            <w:r>
              <w:rPr>
                <w:b w:val="false"/>
                <w:bCs w:val="false"/>
              </w:rPr>
              <w:t xml:space="preserve">______________KM                                                                                  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priosi:                                            KM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ema/repro materijal:                     KM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roj stalno zaposlenih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valifikacio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POSLODAVAC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valifikacio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UPOSLENIK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l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POSLODAVAC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 xml:space="preserve">M                                 Ž                                                                             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l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UPOSLENIK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M                                 Ž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tak opis dosadašnjih aktivnosti 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 w:val="false"/>
                <w:bCs w:val="false"/>
                <w:sz w:val="18"/>
                <w:szCs w:val="20"/>
              </w:rPr>
              <w:t>ukratko opisati uslove pod kojim se obavlja djelatnost; probleme na koje se nailazi; mogućnosti za širenje biznisa; prepreke u poslovanju i sl.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 li postoje neke prepreke u poslovanju na koje može uticati Općina Tešanj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a se prilaže uz izvještaj a kojom se pravda urošaka sredstava:</w:t>
            </w:r>
          </w:p>
        </w:tc>
      </w:tr>
      <w:tr>
        <w:trPr/>
        <w:tc>
          <w:tcPr>
            <w:tcW w:w="9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- Za troškove registracije djelatnosti: </w:t>
            </w:r>
            <w:r>
              <w:rPr>
                <w:b w:val="false"/>
                <w:bCs w:val="false"/>
              </w:rPr>
              <w:t>fotokopija računa za troškove nastale do dobijanja odobrenja za obavljenje djelatnosti, odnosno rješenja o upisu u sudski registar;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 xml:space="preserve">Za opremanje i uređenje poslovnog prostora i nabavku opreme ili repromaterijala : </w:t>
            </w:r>
            <w:r>
              <w:rPr>
                <w:b w:val="false"/>
                <w:bCs w:val="false"/>
              </w:rPr>
              <w:t>fiskalni računi, ugovori i druga finansijska dokumentacija koja dokazuje nastanak troška.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>Za pravdanje troškova doprinosa:</w:t>
            </w:r>
            <w:r>
              <w:rPr>
                <w:b w:val="false"/>
                <w:bCs w:val="false"/>
              </w:rPr>
              <w:t xml:space="preserve"> specifikacija doprinosa za Poresku upravu i uplatnice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462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šanj, _________________godine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-ovlašteno lice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P               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jelotekstauvlaka3">
    <w:name w:val="Tijelo teksta - uvlaka 3"/>
    <w:basedOn w:val="Normal"/>
    <w:qFormat/>
    <w:pPr>
      <w:ind w:left="2835" w:right="0" w:firstLine="1582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2:24Z</dcterms:created>
  <dc:creator/>
  <dc:description/>
  <dc:language>en-US</dc:language>
  <cp:lastModifiedBy/>
  <cp:lastPrinted>2017-12-04T15:43:00Z</cp:lastPrinted>
  <cp:revision>0</cp:revision>
  <dc:subject/>
  <dc:title/>
</cp:coreProperties>
</file>