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rPr>
          <w:b w:val="false"/>
          <w:b w:val="false"/>
          <w:bCs w:val="false"/>
        </w:rPr>
      </w:pPr>
      <w:r>
        <w:rPr>
          <w:b/>
          <w:bCs/>
        </w:rPr>
        <w:t>_______________________sin-kći _____________iz ________________, općina Tešanj,</w:t>
      </w:r>
    </w:p>
    <w:p>
      <w:pPr>
        <w:pStyle w:val="Normal"/>
        <w:spacing w:lineRule="atLeast" w:line="20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(Ime i prezime)                                          (Ime oca)                    (Adresa)     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>
          <w:b w:val="false"/>
          <w:bCs w:val="false"/>
        </w:rPr>
        <w:t xml:space="preserve"> </w:t>
      </w:r>
      <w:r>
        <w:rPr>
          <w:b/>
          <w:bCs/>
        </w:rPr>
        <w:t>JMB:_________________ na osnovu ukazane potrebe</w:t>
      </w:r>
      <w:r>
        <w:rPr>
          <w:b/>
        </w:rPr>
        <w:t>, dajem slijedeću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sz w:val="32"/>
        </w:rPr>
        <w:t xml:space="preserve">                                         </w:t>
      </w:r>
      <w:r>
        <w:rPr>
          <w:sz w:val="32"/>
        </w:rPr>
        <w:t>I Z J A V U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 nisam otpušten iz državne službe kao rezultat disciplinske mjere na bilo kojem nivou vlasti u Bosni i Hercegovini u periodu od 3 godine prije dana objavljivanja javnog oglasa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 nisam pod optužnicom Međunarodnog suda za ratne zločine u bivšoj Jugoslaviji (član IX .1. Ustava Bosne i Hercegovine , da nije na funkciji u političkoj stranci u smislu člana 5. Zakona o ministarskim, vladinim, i drugim imenovanjima u F BiH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 nisam na funkciji u političkoj stranci u smislu člana 5. Zakona o ministarskim, vladinim i drugim imenovanjima FBiH ("Službene novine FbiH" broj: 12/03, 34/03 i 65/13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 nije član organa zakonodavne, izvršne ili sudske vlasti ili savjetnik u smislu Zakona o sukobu interesa u institucijama vlasti Bosne i Hercegovine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 nemam privatni finansijski interes u reguliranom organu u koji se kandiduje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da nisam osuđivan za krivično djelo i privredni prestup nespojiv s dužnošću u reguliranom organu u koji se kandiduje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da nisam lice kojem je pravosnažnom presudom suda zabranjeno obavljanje aktivnosti u reguliranom organu za koji se kandiduje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bCs/>
        </w:rPr>
      </w:pPr>
      <w:r>
        <w:rPr/>
        <w:t>da nisam otpušten iz državne službe kao rezultat disciplinske mjere na bilo kojem nivou vlasti u Bosni i Hercegovini u periodu od 3 godine prije dana objavljnivanja javnog ogla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šanj, _______ 2019.godine                                                               Izjavu dao-l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default"/>
  </w:font>
  <w:font w:name="Times New Roman">
    <w:charset w:val="ee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" w:cs="Mangal"/>
      <w:sz w:val="22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1:17:00Z</dcterms:created>
  <dc:creator>EnisaA</dc:creator>
  <dc:description/>
  <dc:language>en-US</dc:language>
  <cp:lastModifiedBy>Azra Muslija</cp:lastModifiedBy>
  <cp:lastPrinted>2019-08-27T00:47:00Z</cp:lastPrinted>
  <dcterms:modified xsi:type="dcterms:W3CDTF">2012-02-17T08:16:00Z</dcterms:modified>
  <cp:revision>13</cp:revision>
  <dc:subject/>
  <dc:title>ŠKAPUR FAHRUDIN sin Mustafe iz Tešnja, stručni saradnik u Službi za  opću upravu i društvene djelatnosti Općine Tešanj , na os</dc:title>
</cp:coreProperties>
</file>